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v</w:t>
      </w:r>
      <w:r>
        <w:rPr>
          <w:b/>
          <w:u w:val="single"/>
        </w:rPr>
        <w:t>aselor de expansiune</w:t>
      </w:r>
      <w:r>
        <w:rPr>
          <w:b/>
          <w:color w:val="FF0000"/>
          <w:u w:val="single"/>
          <w:lang w:val="it-IT" w:eastAsia="ru-RU"/>
        </w:rPr>
        <w:t>.</w:t>
        <w:br/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rFonts w:eastAsia="Calibri"/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 w:eastAsia="ru-RU"/>
        </w:rPr>
        <w:t>Cod CPV: 44600000-6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>022-385-499, 022-42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416"/>
        <w:gridCol w:w="2128"/>
        <w:gridCol w:w="567"/>
        <w:gridCol w:w="707"/>
        <w:gridCol w:w="2413"/>
        <w:gridCol w:w="14"/>
        <w:gridCol w:w="1259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4600000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2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Tipul pozării: Vertical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Siguranța în  exploatare:15 Ani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 xml:space="preserve">- Rezistența la temperatură: Min. -10  </w:t>
            </w:r>
            <w:r>
              <w:rPr>
                <w:rFonts w:eastAsia="Calibri"/>
                <w:bCs/>
                <w:spacing w:val="-3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 xml:space="preserve">C;  Max. +99 </w:t>
            </w:r>
            <w:r>
              <w:rPr>
                <w:rFonts w:eastAsia="Calibri"/>
                <w:bCs/>
                <w:spacing w:val="-3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C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Presiunea de lucru: 6 ba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întreținere/reparație– fără necesitate de mentenanț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ul fluidului– apă de rețe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suportul și carcasa – din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membrana – din cauciuc sintetic SBR, în conformitate cu DIN 4807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150 L</w:t>
            </w:r>
            <w:bookmarkStart w:id="3" w:name="_GoBack"/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15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3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2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4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10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Vas de expansiune, V= 50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4" w:name="_Hlk91762834"/>
            <w:r>
              <w:rPr>
                <w:rFonts w:eastAsia="Calibri"/>
                <w:b/>
                <w:bCs/>
                <w:color w:val="000000"/>
              </w:rPr>
              <w:t>750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 </w:t>
      </w:r>
      <w:bookmarkEnd w:id="5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color w:val="FF0000"/>
          <w:u w:val="single"/>
          <w:lang w:val="it-IT" w:eastAsia="ru-RU"/>
        </w:rPr>
      </w:pPr>
      <w:r>
        <w:rPr>
          <w:b/>
          <w:bCs/>
          <w:color w:val="FF0000"/>
          <w:u w:val="single"/>
          <w:lang w:val="it-IT" w:eastAsia="ru-RU"/>
        </w:rPr>
        <w:t>1)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jc w:val="left"/>
        <w:rPr>
          <w:b/>
          <w:b/>
          <w:color w:val="FF0000"/>
          <w:lang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/>
          <w:color w:val="FF0000"/>
          <w:lang w:val="it-IT" w:eastAsia="ru-RU"/>
        </w:rPr>
        <w:t xml:space="preserve">: </w:t>
      </w:r>
      <w:r>
        <w:rPr>
          <w:color w:val="FF0000"/>
          <w:lang w:eastAsia="ru-RU"/>
        </w:rPr>
        <w:t>Bunurile, materiale vor fi livrate la comanda beneficiarului, conform necesităților reale în decurs de maxim 20 zile calendaristic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Pașaport tehnic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a de înregistrare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Pozele bunulu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prezentarea ofertei participanți trebuie să atașeze pozele bun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Cs/>
          <w:color w:val="FF000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bookmarkStart w:id="8" w:name="_Hlk102725254"/>
      <w:r>
        <w:rPr>
          <w:bCs/>
          <w:u w:val="single"/>
          <w:lang w:val="ro-MD" w:eastAsia="ru-RU"/>
        </w:rPr>
        <w:t>conform SIA RSAP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4f4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0d6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4f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AB137-8FD3-4A42-AC9F-B74444803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4</Pages>
  <Words>1309</Words>
  <Characters>7464</Characters>
  <CharactersWithSpaces>87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Cernogubova Svetlana</cp:lastModifiedBy>
  <cp:lastPrinted>2022-06-16T10:53:00Z</cp:lastPrinted>
  <dcterms:modified xsi:type="dcterms:W3CDTF">2022-06-16T10:5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