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Fructe și legume pentru trimestrul IV anul 2022</w:t>
            </w:r>
          </w:p>
          <w:p>
            <w:pPr>
              <w:pStyle w:val="Normal"/>
              <w:widowControl w:val="false"/>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Fructe și legume pentru trimestrul IV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u w:val="single"/>
                <w:lang w:val="en-US"/>
              </w:rPr>
              <w:t>în decurs de 2 zile de la comanda efectuată de persoana responsabilă din cadrul IMSP SCM Sfânta Treime (DDP- Franco destinație vămuit, Incoterms 2013)</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PECIFICATII TEHNI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PECIFICATII DE PRET</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542</Words>
  <Characters>14744</Characters>
  <CharactersWithSpaces>1725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Igor</cp:lastModifiedBy>
  <dcterms:modified xsi:type="dcterms:W3CDTF">2022-08-12T0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