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b/>
          <w:b/>
          <w:sz w:val="26"/>
          <w:szCs w:val="26"/>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49" w:name="_Toc449692095"/>
      <w:bookmarkStart w:id="50" w:name="_Toc449692095"/>
      <w:bookmarkEnd w:id="50"/>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w:t>
      </w:r>
      <w:r>
        <w:rPr>
          <w:rFonts w:cs="Calibri Light" w:ascii="Calibri Light" w:hAnsi="Calibri Light" w:asciiTheme="majorHAnsi" w:cstheme="majorHAnsi" w:hAnsiTheme="majorHAnsi"/>
          <w:b/>
          <w:u w:val="single"/>
        </w:rPr>
        <w:t xml:space="preserve"> executarea lucrărilor suplimentare de construcție pentru finalizare 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u w:val="single"/>
        </w:rPr>
        <w:t>blocului locativ din or. Cimișlia, ștr. Ștefan cel Mare, 12</w:t>
      </w:r>
      <w:r>
        <w:rPr>
          <w:lang w:val="ro-MD"/>
        </w:rPr>
        <w:t>__</w:t>
      </w:r>
    </w:p>
    <w:p>
      <w:pPr>
        <w:pStyle w:val="Normal"/>
        <w:ind w:firstLine="709"/>
        <w:jc w:val="center"/>
        <w:rPr>
          <w:sz w:val="16"/>
          <w:szCs w:val="16"/>
          <w:lang w:val="ro-MD"/>
        </w:rPr>
      </w:pPr>
      <w:r>
        <w:rPr>
          <w:i/>
          <w:sz w:val="16"/>
          <w:szCs w:val="16"/>
          <w:lang w:val="ro-MD"/>
        </w:rPr>
        <w:t>(denumirea, adresa)</w:t>
      </w:r>
    </w:p>
    <w:p>
      <w:pPr>
        <w:pStyle w:val="Normal"/>
        <w:ind w:firstLine="709"/>
        <w:jc w:val="both"/>
        <w:rPr>
          <w:rFonts w:ascii="Calibri Light" w:hAnsi="Calibri Light" w:cs="Calibri Light" w:asciiTheme="majorHAnsi" w:cstheme="majorHAnsi" w:hAnsiTheme="majorHAnsi"/>
          <w:b/>
          <w:b/>
          <w:u w:val="single"/>
        </w:rPr>
      </w:pPr>
      <w:r>
        <w:rPr>
          <w:lang w:val="ro-MD"/>
        </w:rPr>
        <w:t>Autoritatea contractantă__</w:t>
      </w:r>
      <w:r>
        <w:rPr>
          <w:rFonts w:cs="Calibri Light" w:ascii="Calibri Light" w:hAnsi="Calibri Light" w:asciiTheme="majorHAnsi" w:cstheme="majorHAnsi" w:hAnsiTheme="majorHAnsi"/>
          <w:b/>
          <w:u w:val="single"/>
        </w:rPr>
        <w:t xml:space="preserve"> Unitatea de Implementare a Proiectului de construcție a locuințelor pentru păturile socialmente vulnerabile II,</w:t>
      </w:r>
    </w:p>
    <w:p>
      <w:pPr>
        <w:pStyle w:val="Normal"/>
        <w:ind w:firstLine="709"/>
        <w:jc w:val="center"/>
        <w:rPr>
          <w:lang w:val="ro-MD"/>
        </w:rPr>
      </w:pPr>
      <w:r>
        <w:rPr>
          <w:rFonts w:cs="Calibri Light" w:ascii="Calibri Light" w:hAnsi="Calibri Light" w:asciiTheme="majorHAnsi" w:cstheme="majorHAnsi" w:hAnsiTheme="majorHAnsi"/>
          <w:b/>
          <w:u w:val="single"/>
        </w:rPr>
        <w:t>mun. Chișinău, bd.:tefan cel Mare și Sfînt,162, of. 1417</w:t>
      </w:r>
      <w:r>
        <w:rPr>
          <w:lang w:val="ro-MD"/>
        </w:rPr>
        <w:t>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Normal"/>
        <w:ind w:firstLine="709"/>
        <w:jc w:val="both"/>
        <w:rPr/>
      </w:pPr>
      <w:r>
        <w:rPr/>
        <w:t xml:space="preserve">Lucrările de construcție la obiectivul dat au început la data de 21 noiembrie 2018, iar antreprenorul general este SRL „OZTOR”. </w:t>
      </w:r>
    </w:p>
    <w:p>
      <w:pPr>
        <w:pStyle w:val="Normal"/>
        <w:ind w:right="-1" w:firstLine="567"/>
        <w:jc w:val="both"/>
        <w:rPr>
          <w:lang w:val="ro-MD" w:eastAsia="ro-RO"/>
        </w:rPr>
      </w:pPr>
      <w:r>
        <w:rPr>
          <w:lang w:val="ro-MD" w:eastAsia="ro-RO"/>
        </w:rPr>
        <w:t>În procesul executării lucrărilor, de către părțile implicate (dirigintele de șantier, responsabil tehnic și manager de proiect) s-a constatat, că sistemul de ventilare prevăzut de documentația de proiect nu corespunde situația din șantier, astfel, a fost solicitat proie</w:t>
      </w:r>
      <w:bookmarkStart w:id="91" w:name="_GoBack"/>
      <w:bookmarkEnd w:id="91"/>
      <w:r>
        <w:rPr>
          <w:lang w:val="ro-MD" w:eastAsia="ro-RO"/>
        </w:rPr>
        <w:t xml:space="preserve">ctantului modificarea soluției de proiect și îmbunătățirea sistemului de ventilare. </w:t>
      </w:r>
    </w:p>
    <w:p>
      <w:pPr>
        <w:pStyle w:val="Normal"/>
        <w:ind w:right="-1" w:firstLine="567"/>
        <w:jc w:val="both"/>
        <w:rPr>
          <w:lang w:val="ro-MD" w:eastAsia="ro-RO"/>
        </w:rPr>
      </w:pPr>
      <w:r>
        <w:rPr>
          <w:lang w:val="ro-MD" w:eastAsia="ro-RO"/>
        </w:rPr>
        <w:t>În aceste condiții a fost modificată documentația de proiect și completat devizul de cheltuieli cu volume de lucrări de demolare a structurilor existente precum și lucrări de montare și instalare a sistemului de ventilare.</w:t>
      </w:r>
    </w:p>
    <w:p>
      <w:pPr>
        <w:pStyle w:val="Normal"/>
        <w:ind w:right="-1" w:firstLine="567"/>
        <w:jc w:val="both"/>
        <w:rPr>
          <w:lang w:val="ro-MD" w:eastAsia="ro-RO"/>
        </w:rPr>
      </w:pPr>
      <w:r>
        <w:rPr>
          <w:lang w:val="ro-MD" w:eastAsia="ro-RO"/>
        </w:rPr>
        <w:t xml:space="preserve">Totodată, întru asigurarea accesului în blocul locativ al persoanelor cu deficiențe locomotorii, în devizul de cheltuieli au fost incluse volumul de lucrări necesar pentru executarea unei rampe de acces în casa scării.    </w:t>
      </w:r>
    </w:p>
    <w:p>
      <w:pPr>
        <w:pStyle w:val="Normal"/>
        <w:ind w:firstLine="709"/>
        <w:jc w:val="both"/>
        <w:rPr>
          <w:lang w:val="ro-MD"/>
        </w:rPr>
      </w:pPr>
      <w:r>
        <w:rPr>
          <w:lang w:val="ro-MD" w:eastAsia="ro-RO"/>
        </w:rPr>
        <w:t>Supliementar pentru asigurarea comfortului locatarilor, urmează a fi instalată copertină la intrarea în casa scării, fapt ce iar a dus la completarea devizului de cheltuieli cu volume de lucrări suplimentare.</w:t>
      </w:r>
    </w:p>
    <w:p>
      <w:pPr>
        <w:pStyle w:val="Normal"/>
        <w:ind w:firstLine="709"/>
        <w:jc w:val="both"/>
        <w:rPr>
          <w:b/>
          <w:b/>
          <w:lang w:val="ro-MD"/>
        </w:rPr>
      </w:pPr>
      <w:r>
        <w:rPr>
          <w:b/>
          <w:lang w:val="ro-MD"/>
        </w:rPr>
        <w:t>2. Informaţii şi proiectare</w:t>
      </w:r>
    </w:p>
    <w:p>
      <w:pPr>
        <w:pStyle w:val="Normal"/>
        <w:ind w:firstLine="709"/>
        <w:jc w:val="both"/>
        <w:rPr>
          <w:lang w:val="ro-MD"/>
        </w:rPr>
      </w:pPr>
      <w:r>
        <w:rPr/>
        <w:t>Lista lucrărilor suplimentare a fost întocmită de părțile implicate, iar autorul de proiect (INCT „URBANPROIECT” Î.S) a perfectat lista volumelor, se anexează</w:t>
      </w:r>
      <w:r>
        <w:rPr>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de construcție utilizate vor certificate, copiile certificatelkor de conformitate vor fi prezentate responsabilului tehnic la șantier, în momentul transportării acestora. La examinarea calității lucrărilor vor fi aplicate prevederile norvativelor tehnice în construcții aprobate în Republica Moldova. Lucrările de construcție urmează a fi executate în termen de 6 luni, iar recepția la terminarea lucrărilor va fi efectuată de către o Comisie instituită în acest sens. Antreprenorul va informa Beneficiarul despre finalizarea lucrărilor, iar acesta la rîndul său va asigura recepția lor. </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toate produsele utilizate vor fi prezentate opțional la solicitarea Beneficiarului sau a responsabilului tehnic. Antreprenorul va asigura rpezentarea mostrelor în termen de 5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ecum și protecţia lucrărilor în funcţie de condiţiile atmosferice, și protecţia construcţiilor şi teritoriilor aferente vor fi asigurare de către Antreprenor pînă la recepția la terminarea lucrărilor și predarea primirea obiectivului către Beneficia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Încercările necesare ale tuturor elementelor clădirilor şi instalaţiilor vor fi asigurare de întreprinderi sprecializate, la care are acces antreprenorul în baza de contract sau pe cont propriu. Antreprenorul, pînă la recepția lucrărilor, va asigura completarea şi păstrarea cărţii tehnice a construcţiilor, cu predarea-primirea acesteia Beneficiarului.</w:t>
      </w:r>
    </w:p>
    <w:p>
      <w:pPr>
        <w:pStyle w:val="Normal"/>
        <w:ind w:firstLine="709"/>
        <w:jc w:val="both"/>
        <w:rPr>
          <w:b/>
          <w:b/>
          <w:lang w:val="ro-MD"/>
        </w:rPr>
      </w:pPr>
      <w:r>
        <w:rPr>
          <w:b/>
          <w:lang w:val="ro-MD"/>
        </w:rPr>
        <w:t>7. Remedierea viciilor ascunse şi a defectelor</w:t>
      </w:r>
    </w:p>
    <w:p>
      <w:pPr>
        <w:pStyle w:val="NormalWeb"/>
        <w:tabs>
          <w:tab w:val="clear" w:pos="720"/>
          <w:tab w:val="left" w:pos="284" w:leader="none"/>
        </w:tabs>
        <w:ind w:firstLine="709"/>
        <w:rPr>
          <w:lang w:val="ro-MD"/>
        </w:rPr>
      </w:pPr>
      <w:r>
        <w:rPr>
          <w:lang w:val="ro-MD"/>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În SIA RSAP în mod obligatoriu vor fi depuse DUAE-ul, Propunerea Financiară, Propunerea tehnică, Garanția pentru ofertă. Totodată, cu titlu de recomandare se propune prezentarea documentelor justificative aferente DUAE-lui. De asemenea, ulterior în termen de 3 zile, la solicitarea Autorității contractante, ofertantul va asigura prezentarea oricăror informații de precizare, clarificare, justificare a datelor prezenta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1575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18CC6-F90C-4BAF-A84A-99E1183AE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3</Pages>
  <Words>17436</Words>
  <Characters>99386</Characters>
  <CharactersWithSpaces>116589</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I</cp:lastModifiedBy>
  <cp:lastPrinted>2021-06-01T11:52:00Z</cp:lastPrinted>
  <dcterms:modified xsi:type="dcterms:W3CDTF">2022-10-18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