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Publication reference:  2SOFT/4.3/142</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Network attached storage</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General Police Inspectorate, 11/1, Tiraspol street, Chisinau, MD-2069, Republic of Moldov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w:t>
      </w:r>
      <w:r>
        <w:rPr/>
        <w:t>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nsert Form a.15</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5:00Z</dcterms:created>
  <dc:creator>ENGSTROM</dc:creator>
  <dc:description/>
  <cp:keywords/>
  <dc:language>en-US</dc:language>
  <cp:lastModifiedBy>Nicu</cp:lastModifiedBy>
  <cp:lastPrinted>2012-09-24T11:39:00Z</cp:lastPrinted>
  <dcterms:modified xsi:type="dcterms:W3CDTF">2022-11-02T07:56: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