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întreținere periodică a drumurilor publice naționale cu îmbrăcăminte rutieră din beton asfaltic în raioanele Criuleni, Dubăsari, mun. Chișinău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18904451298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1</w:t>
            </w:r>
            <w:r>
              <w:rPr>
                <w:color w:val="000000"/>
                <w:sz w:val="24"/>
                <w:szCs w:val="24"/>
                <w:lang w:val="en-US"/>
              </w:rPr>
              <w:t>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>de întreținere periodică a drumurilor publice naționale cu îmbrăcăminte rutieră din beton asfaltic în raioanele Criuleni, Dubăsari, mun.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840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3 84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ept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968978-7AE3-4D7C-AD4B-899054053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  <Pages>3</Pages>
  <Words>962</Words>
  <Characters>5489</Characters>
  <CharactersWithSpaces>643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4-07T11:22:00Z</cp:lastPrinted>
  <dcterms:modified xsi:type="dcterms:W3CDTF">2021-04-20T07:42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