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0"/>
        <w:gridCol w:w="2517"/>
        <w:gridCol w:w="949"/>
        <w:gridCol w:w="833"/>
        <w:gridCol w:w="1025"/>
        <w:gridCol w:w="929"/>
        <w:gridCol w:w="1031"/>
        <w:gridCol w:w="901"/>
        <w:gridCol w:w="55"/>
        <w:gridCol w:w="1344"/>
        <w:gridCol w:w="219"/>
        <w:gridCol w:w="131"/>
        <w:gridCol w:w="2443"/>
        <w:gridCol w:w="468"/>
        <w:gridCol w:w="90"/>
        <w:gridCol w:w="36"/>
        <w:gridCol w:w="1019"/>
        <w:gridCol w:w="257"/>
      </w:tblGrid>
      <w:tr>
        <w:trPr>
          <w:trHeight w:val="697" w:hRule="atLeast"/>
        </w:trPr>
        <w:tc>
          <w:tcPr>
            <w:tcW w:w="1415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5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94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0413200-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Stingător cu pulbere OP-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0413200-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Stingător cu dioxid de carbon OU-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0413200-5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Stingător cu pulbere OP-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0413200-5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 xml:space="preserve">Stingător cu pulbere MPP-5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5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9A7C76-0BC6-4D69-97F0-0332CD07AA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91</Words>
  <Characters>1093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3-02-08T09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