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Î.M. </w:t>
      </w:r>
      <w:r>
        <w:rPr>
          <w:sz w:val="24"/>
          <w:szCs w:val="24"/>
          <w:lang w:val="en-US"/>
        </w:rPr>
        <w:t>Asociatia de Gospodarire a Spatiilor Verzi</w:t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Î.M. </w:t>
      </w:r>
      <w:r>
        <w:rPr>
          <w:sz w:val="24"/>
          <w:szCs w:val="24"/>
          <w:lang w:val="en-US"/>
        </w:rPr>
        <w:t>Asociatia de Gospodarire a Spatiilor Verz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instalare a sistemului de irigare automatizată a Rotondei din bd. Iurii Gagarin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ctrovana 150 PGA, 1 1/2"M;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9V programabil prin Smartphone cu tehnologie Bluetooth,  4 S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ploaie Rain Sensor RSD-B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a p/u electrovalva PZRM 113, 520x400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Baterie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Valva electromagnetica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5( Controler 9V programabil prin Smartphone cu tehnologie Bluetoo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( Senzor de ploa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ontarea boxa p/u electr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ectorilor de priza in aparataj, cantitatea contactelor in conector, buc, pina la: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n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/u sistema de irigare cu doua fire, izolare dubla, 2x2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de teras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(conform proiec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3/4"(Aspersor rotativ pentru distante medii, filet 3/4", inaltime de lucru 10cm, inclusiv set duze, reglabil 40-360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( Teava polietilena apa PE100 SDR17 D50x3 mm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(Teava polietilena apa PE100 D40 x 2.4 mm SDR17 PN10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1/2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3/4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 Valva de drenaj 3/4" 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Colier bransare D40mm x 3/4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Cot egal 50x50 mm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Cot egal 40x4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Mufa egaal 50x5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Mufa egala 40x4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Teu cu filet 50x1 1/2"Mx50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cu filet 40x1 1/2"Mx40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(Teu egal 50x50x5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40x40x4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Dop DN5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Dop DN4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lagulet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Diverse lucr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pina la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pina la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6</Words>
  <Characters>6246</Characters>
  <CharactersWithSpaces>73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5:00Z</dcterms:created>
  <dc:creator>grosu.iurie72@gmail.com</dc:creator>
  <dc:description/>
  <dc:language>en-US</dc:language>
  <cp:lastModifiedBy>User</cp:lastModifiedBy>
  <dcterms:modified xsi:type="dcterms:W3CDTF">2024-04-2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