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36cc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36cc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36cc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36c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36cc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36cc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36cc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36cc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36c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36c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36c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6cc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36c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6cc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36cc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36cc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436cc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436cc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36cc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3:00Z</dcterms:created>
  <dc:creator>Postica Efrosinia</dc:creator>
  <dc:description/>
  <dc:language>en-US</dc:language>
  <cp:lastModifiedBy>Postica Efrosinia</cp:lastModifiedBy>
  <dcterms:modified xsi:type="dcterms:W3CDTF">2024-07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