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496"/>
        <w:gridCol w:w="1574"/>
        <w:gridCol w:w="1575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o-MD"/>
              </w:rPr>
              <w:t>Serviciilor de verificare metrologică a contoarelor de gaz, electrice și apă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 Verificarea metrologică a contoarelor de apă (demontare, verificare, curățare, montare, cheltuieli de transport)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1.1.Contor de apă DN15 (Maddale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apă DN15 (Maddalena), Chișinău, str. A. Hîjdeu, 49. 006214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06.08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15 (Maddale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or de apă DN15 (Maddalena) CD ONE TRP or.Calarași, str.Bojole, 2610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.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15 (Maddale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or de apă DN15 (Maddalena), or.Nisporeni,str.Chișinăulu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4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15 R100 (Maddale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apă DN15 R100 (Maddalena),  Căușeni, str. Ana și Alexandru, 16 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22.02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5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 15 R100 (MAP 16P63 UODO T5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apă DN 15 R100 (MAP 16P63 UODO T50), Ștefan Vodă, str. N. Testemițeanu, 1 </w:t>
            </w:r>
            <w:r>
              <w:rPr>
                <w:b/>
                <w:bCs/>
                <w:sz w:val="20"/>
                <w:szCs w:val="20"/>
                <w:lang w:val="ro-MD"/>
              </w:rPr>
              <w:t>(expirat în 2019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6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20 (Maddale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or de apă DN 20 (Maddalena), or Hîncești,str.Toma Ciorbă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7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 15 MAP16 DSTRPTSM 15700070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apă DN 15 MAP16 DSTRPTSM 1570007023, or. Ocnița, str. Sănătății,18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01.10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8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 20 (Maddale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apă DN 20, Maddalena or.Dondușeni, str.Păcii, 5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 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apă DN 15, or. Briceni,str.Mihai Eminescu,56/1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20.02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10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 20, Maddalena, FB 013993-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or de apă DN 20, Maddalena ,FB 013993-08 mun.Chișinău, Cozmescu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apă DN32 (Maddale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apă DN32, Maddalena, str. Gh.Asachi 67/a 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8.05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 Verificarea metrologică a contoarelor de gaz,  Contor de energie termică  (curățare/ verificare/cheltuieli de transport)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.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gaz cu pereți deformabili BKG-10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gaz cu pereți deformabili BKG-10T 18467742, or.Ialoveni, str.Alexsanru cel Bun, 19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7.09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.2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gaz BK101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gaz BK101T, 1002863, Criuleni, str. Biruinței, 1, 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05.11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.3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gaz . deformabili BKG-10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or de gaz . deformabili BKG-10T, 20107633 or.Ungheni, str.Cosmescu 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.4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gaz . deformabili BKG-10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or de gaz . deformabili BKG-10T, 28240724, or.Rîșcani, str.Șevcenco, 2, </w:t>
            </w:r>
            <w:r>
              <w:rPr>
                <w:b/>
                <w:bCs/>
                <w:sz w:val="20"/>
                <w:szCs w:val="20"/>
              </w:rPr>
              <w:t>valabil până la 21.07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.5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gaz BG-G6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gaz BG-G6T, 314308006,or. Briceni.,str.Mihai Eminescu, 56/1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25.04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.6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gaz BK101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gaz BK101T,  Ștefan Vodă, str.N. Testemițeanu, 1, 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6.06.25</w:t>
            </w:r>
            <w:r>
              <w:rPr>
                <w:sz w:val="20"/>
                <w:szCs w:val="20"/>
                <w:lang w:val="ro-MD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.7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termică D-25QALCOSONIC E1, E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termică D-25QALCOSONIC E1,E3 Chișinău, str. A. Hîjdeu, 47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 la 22.06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 Verificarea metrologică a contoarelor de electricitate (demontare/verificare/curățare/montare/cheltuieli de transport)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/ reactivă trifazate electronice (ZMG410CR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ă/ reactivă trifazate electronice (ZMG410CR),  Criuleni, str. Biruinței, 1, 50159893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 05.0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2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/ reactivă trifazate electronice (ZMG410CR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ă/ reactivă trifazate electronice (ZMG410CR), Chișinău, str. A. Hîjdeu, 49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6.06.25</w:t>
            </w:r>
            <w:r>
              <w:rPr>
                <w:sz w:val="20"/>
                <w:szCs w:val="20"/>
                <w:lang w:val="ro-MD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3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 până la 0,66 kV (T-0,66 200/5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 până la 0,66 kV (T-0,66 200/5A),  Chișinău, str. A. Hîjdeu, 49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6.06.25</w:t>
            </w:r>
            <w:r>
              <w:rPr>
                <w:sz w:val="20"/>
                <w:szCs w:val="20"/>
                <w:lang w:val="ro-MD"/>
              </w:rPr>
              <w:t xml:space="preserve">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4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 până la 0,66 kV (T-0,66 200/5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 până la 0,66 kV (T-0,66 200/5A), Chișinău, str. A. Hîjdeu, 49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6.06.25</w:t>
            </w:r>
            <w:r>
              <w:rPr>
                <w:sz w:val="20"/>
                <w:szCs w:val="20"/>
                <w:lang w:val="ro-MD"/>
              </w:rPr>
              <w:t xml:space="preserve">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5.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 până la 0,66 kV (T-0,66 200/5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 până la 0,66 kV (T-0,66 200/5A), Chișinău, str. A. Hîjdeu, 49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6.0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6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 până la 0,66 kV (T-0,66 200/5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 până la 0,66 kV (T-0,66 200/5A), or Criuleni, str.Biruința,1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05.0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7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 până la 0,66 kV (T-0,66 200/5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 până la 0,66 kV (T-0,66 200/5A), or Criuleni, str.Biruința,1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05.0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8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 până la 0,66 kV (T-0,66 200/5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 până la 0,66 kV (T-0,66 200/5A), or Criuleni, str.Biruința,1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05.0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3.9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 trifazat electronic (LUN4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 trifazat electronic (LUN4), Ștefan Vodă, str. N. Testemițeanu, 1 </w:t>
            </w:r>
            <w:r>
              <w:rPr>
                <w:b/>
                <w:bCs/>
                <w:sz w:val="20"/>
                <w:szCs w:val="20"/>
                <w:lang w:val="ro-MD"/>
              </w:rPr>
              <w:t>(expirat în 2023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0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 trifazate electronice (ZMR110Ac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ă trifazate electronice (ZMR110Ace) 13296773, or.Anenii-Noi, str. Suvorov, 34 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28.06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trifazate electronice (ZMR110Ace Handis+Gyt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trifazate electronice (ZMR110Ace Handis+Gyt) 13967793 ,or.Strășeni,str.Ștefan cel Mare,107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înă la 26.04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2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 trifazate (ZMR110Ace)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or de energie electrică activă trifazate (ZMR110Ace), 13406827, or.Fălești, str.Toma Ciorbă,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3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 trifazate (ZMR110Ace Ladus Gyt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ă trifazate (ZMR110Ace Ladus Gyt), 14017721, or.Cimișlia, str,Cetatea Albă, 27, 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4.03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4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/reactivă trifazate  (ZMG410CR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ă/reactivă trifazate  (ZMG410CR), or.Dondușeni, str.Păcii,5 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3.03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5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 trifazate electronice (ZMR110Ac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ă trifazate electronice (ZMR110Ace), 14571686, or.Cahul, str.Republicii, 20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5.10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6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300/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300/5 str. Gh.Asachi 67/a , 220878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3.03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7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Transformator pentru măsurare de curent300/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ransformator pentru măsurare de curent300/5, str. Gh.Asachi 67/a , 220880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3.03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.18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ontor de energie electrică activă/ reactivă trifazate electronice (ZMG410CR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or de energie electrică activă/ reactivă trifazate electronice (ZMG410CR), 99667614, str. Gh.Asachi 67/a , 220880, </w:t>
            </w:r>
            <w:r>
              <w:rPr>
                <w:b/>
                <w:bCs/>
                <w:sz w:val="20"/>
                <w:szCs w:val="20"/>
                <w:lang w:val="ro-MD"/>
              </w:rPr>
              <w:t>valabil până la 13.03.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GoBack"/>
      <w:bookmarkStart w:id="8" w:name="_GoBack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1226</Words>
  <Characters>6994</Characters>
  <CharactersWithSpaces>82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User®</cp:lastModifiedBy>
  <dcterms:modified xsi:type="dcterms:W3CDTF">2025-01-30T09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