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genți frigorific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1702"/>
        <w:gridCol w:w="708"/>
        <w:gridCol w:w="851"/>
        <w:gridCol w:w="5811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3314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Geantă frigorif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Funcție - Răcire si încălzire (menținerea căldurii); Capacitate - 20 – 25 litri; Alimentare energie -12 V , 220 - 230 V, 50-60 Hz; Sistem de răcire - Tip Peltier CFC – free; Puterea consumata- DC răcire 40-45 W încălzire 48 – 50 W; Puterea consumata-AC racier 50-52 W încălzire 58-60 W; Răcire- 15*C- 18*C sub temperatura med. ambiant. Temperatura mediului amb. până 10*C; Încălzire - până la + 60 – 65*C în funcție de temperatura mediului ambiant; Carcasa- masă plastică; Izolație - Spuma poliuretanica.</w:t>
            </w:r>
          </w:p>
        </w:tc>
      </w:tr>
      <w:tr>
        <w:trPr>
          <w:trHeight w:val="373" w:hRule="atLeast"/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30 zile lucrătoare de la solicitare</w:t>
      </w:r>
      <w:r>
        <w:rPr>
          <w:b/>
          <w:i/>
          <w:sz w:val="24"/>
          <w:szCs w:val="24"/>
          <w:u w:val="single"/>
          <w:lang w:val="ro-MD"/>
        </w:rPr>
        <w:t xml:space="preserve">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51"/>
        <w:gridCol w:w="6804"/>
        <w:gridCol w:w="917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8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Ofer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a de preț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i tehni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Garanția pentru ofert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 xml:space="preserve">copie, confirmat prin semnătura 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Cs w:val="21"/>
                <w:lang w:val="en-GB" w:bidi="ar-SA"/>
              </w:rPr>
              <w:t>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5 zi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6239B-144D-472B-ACE0-8554B32E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3</Pages>
  <Words>1113</Words>
  <Characters>6347</Characters>
  <CharactersWithSpaces>74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1-04-08T11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