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1170"/>
        <w:gridCol w:w="1167"/>
        <w:gridCol w:w="936"/>
        <w:gridCol w:w="1168"/>
        <w:gridCol w:w="2826"/>
        <w:gridCol w:w="95"/>
        <w:gridCol w:w="1885"/>
      </w:tblGrid>
      <w:tr>
        <w:trPr>
          <w:trHeight w:val="831" w:hRule="atLeast"/>
        </w:trPr>
        <w:tc>
          <w:tcPr>
            <w:tcW w:w="80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tbl>
            <w:tblPr>
              <w:tblW w:w="8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034"/>
            </w:tblGrid>
            <w:tr>
              <w:trPr>
                <w:trHeight w:val="831" w:hRule="atLeast"/>
              </w:trPr>
              <w:tc>
                <w:tcPr>
                  <w:tcW w:w="8034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034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 xml:space="preserve">Penitenciarul nr.11 – Bălţ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IDNO: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ro-RO"/>
              </w:rPr>
              <w:t>0660100265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color w:val="000000" w:themeColor="text1"/>
                <w:szCs w:val="24"/>
                <w:u w:val="single"/>
                <w:shd w:fill="FFFFFF" w:val="clear"/>
                <w:lang w:val="en-US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Cod CPV: </w:t>
            </w:r>
            <w:r>
              <w:rPr>
                <w:rFonts w:cs="Times New Roman" w:ascii="Times New Roman" w:hAnsi="Times New Roman"/>
                <w:color w:val="000000" w:themeColor="text1"/>
                <w:szCs w:val="24"/>
                <w:u w:val="single"/>
                <w:shd w:fill="FFFEEE" w:val="clear"/>
              </w:rPr>
              <w:t>15100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  <w:u w:val="single"/>
                <w:shd w:fill="FFFFFF" w:val="clear"/>
                <w:lang w:val="en-US"/>
              </w:rPr>
              <w:t>Produse de origine animală, carne şi produse din car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conform necesităţilor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val="en-US"/>
              </w:rPr>
              <w:t xml:space="preserve">Penitenciarului nr.11 – Bălţ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este alocată suma necesară din</w:t>
            </w: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val="en-US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enumirea bunurilor solicit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Unitatea de 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6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  <w:lang w:val="ro-RO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  <w:lang w:val="ro-RO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162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ărime de la  +20 cm, fără cap şi fără măruntai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 nr. 520 din 22.06.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528415 </w:t>
            </w:r>
          </w:p>
        </w:tc>
      </w:tr>
      <w:tr>
        <w:trPr>
          <w:trHeight w:val="6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  <w:lang w:val="ro-RO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</w:rPr>
              <w:t>tul 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13000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lănină de por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RO"/>
              </w:rPr>
              <w:t>8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HG. Nr.520 din 22.06.2010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emperatura la livrare +5˚C, cu suprafața curată, fără cheaguri de sînge sau așchi de os, ștampile sau porțiuni murdare, cu grosimea de  la + 4 c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2380</w:t>
            </w:r>
          </w:p>
        </w:tc>
      </w:tr>
      <w:tr>
        <w:trPr>
          <w:trHeight w:val="6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9079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  <w:t>Ianuarie – Decembrie 2019, în timp de 5 zile de la comanda beneficiarului, conform necesităților reale, Penitenciarul nr.11 – Bălţi, mun.Bălţi str.Ştefan cel Mare 78-a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eastAsia="Times New Roman" w:cs="Times New Roman"/>
          <w:i/>
          <w:i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b/>
                      <w:kern w:val="0"/>
                      <w:sz w:val="22"/>
                      <w:szCs w:val="24"/>
                      <w:lang w:val="ro-RO"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lineRule="auto" w:line="240" w:before="0" w:after="8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Certificat de conformitate/inofensivitate/igienic pentru carn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 xml:space="preserve">Certificat de conformitate/inofensivitate/igienic pentru slănină de porc 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0" w:after="8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4"/>
                      <w:lang w:val="ro-RO" w:eastAsia="zh-CN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o-RO"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11 – 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620152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p11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Mirouţa ALINA, specialist principal al Serviciului achiziții publice al Secției logistică și administrare a Penitenciarul nr.11-BĂLŢI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Ofertele întîrziate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Criteriul de atribuire este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Modalitatea de efectuare a evaluării 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>pe poziție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 xml:space="preserve">Termenul de valabilitate a ofertelor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lei: 59079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otul 1:</w:t>
            </w:r>
            <w:r>
              <w:rPr>
                <w:rFonts w:cs="Times New Roman" w:ascii="Times New Roman" w:hAnsi="Times New Roman"/>
                <w:b/>
                <w:color w:val="000000" w:themeColor="text1"/>
                <w:szCs w:val="24"/>
                <w:lang w:val="en-US"/>
              </w:rPr>
              <w:t>peşte –528415,00 le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4"/>
                <w:lang w:val="en-US"/>
              </w:rPr>
              <w:t xml:space="preserve">Lotul 2: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Slănină de porc –62380,00 lei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Președintele grupului de lucru:__________________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7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c52bd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c52bd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c52bd"/>
    <w:rPr>
      <w:rFonts w:ascii="Times New Roman" w:hAnsi="Times New Roman" w:eastAsia="Calibri" w:eastAsiaTheme="minorHAnsi"/>
      <w:sz w:val="24"/>
      <w:lang w:val="ro-RO"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5c52b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52b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22e8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d29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5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5c52bd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/>
      <w:sz w:val="24"/>
      <w:lang w:val="ro-RO" w:eastAsia="en-US"/>
    </w:rPr>
  </w:style>
  <w:style w:type="paragraph" w:styleId="ListParagraph">
    <w:name w:val="List Paragraph"/>
    <w:basedOn w:val="Normal"/>
    <w:uiPriority w:val="34"/>
    <w:qFormat/>
    <w:rsid w:val="005c52b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link w:val="Style15"/>
    <w:uiPriority w:val="99"/>
    <w:semiHidden/>
    <w:unhideWhenUsed/>
    <w:rsid w:val="00222e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29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5c52bd"/>
    <w:pPr>
      <w:spacing w:after="80" w:line="240" w:lineRule="auto"/>
      <w:jc w:val="both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5c52b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855</Words>
  <Characters>4874</Characters>
  <CharactersWithSpaces>571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7:00Z</dcterms:created>
  <dc:creator>User</dc:creator>
  <dc:description/>
  <dc:language>en-US</dc:language>
  <cp:lastModifiedBy>User</cp:lastModifiedBy>
  <cp:lastPrinted>2018-11-15T07:26:00Z</cp:lastPrinted>
  <dcterms:modified xsi:type="dcterms:W3CDTF">2018-11-15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