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Uleiuri și lubrifianți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 MAN SL223,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DL, VOLVO,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45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N CNG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SUZU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lei hidraulic ventilat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suport frin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rulment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rulmenti Solido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Unguent rulmenti generat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1-14T08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