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Grupei Bobocei la Gradinita nr. 226</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Grupa boboc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orid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usi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interiorul cladirii, in pamint avind diametru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Pereti si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Sheetrock"  "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2.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monolit , in incaperi cu suprafete mai mari de 16 mp, cu covor PVC semiindustrial 2K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3. Retele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0 s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 set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3/4" -Mai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olandez d=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eu din polietilena, imbinate prin presare cu infiletare cu teava din polietilena armat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eu din polietilena, imbinate prin presare cu infiletare cu teava din polietilena armata, avind diametrul exterior de 20,0 mm trecere pp 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4.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Dormit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usi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interiorul cladirii, in pamint avind diametru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 Pereti si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Sheetrock"  "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monolit , in incaperi cu suprafete mai mari de 16 mp, cu covor PVC semiindustrial 2K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 Retele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0 s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 set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3/4" -Mai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olandez d=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eu din polietilena, imbinate prin presare cu infiletare cu teava din polietilena armat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eu din polietilena, imbinate prin presare cu infiletare cu teava din polietilena armata, avind diametrul exterior de 20,0 mm trecere pp 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4.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S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i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interiorul cladirii, in pamint avind diametru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1. Pereti si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 si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Sheetrock"  "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2.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monolit , in incaperi cu suprafete mai mari de 16 mp, cu covor PVC semiindustrial 2K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3. Retele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 corpul de radiator avind 10 se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 set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3/4" -Mai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olandez d=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eu din polietilena, imbinate prin presare cu infiletare cu teava din polietilena armat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teu din polietilena, imbinate prin presare cu infiletare cu teava din polietilena armata, avind diametrul exterior de 20,0 mm trecere pp 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4.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Bucat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2. Lucrari de reparatie a incaperil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1. Pereti si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Sheetrock"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5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2.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Bloc sanit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usi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Pereti si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 in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x5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Ghidroizol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telant de la 8 mm antiderapanta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4. Tehnica sanitara, retele de apeduct si canalizar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ventil si mufa, cu sau fara descarcare , pentru teava din otel,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 trecere pp 20*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mufa 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 (t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 gr.)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90 gr.)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eu))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muf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evizie)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Trecere d=110/50mm)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recere fonta/PVC)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90 gr)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muf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evizie)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Teu)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alimentare cu apa  in vederea desfiintarii pozitiilor existente, sau in vederea executarii reparatiilor: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alimentare cu apa  in vederea desfiintarii pozitiilor existente, sau in vederea executarii reparatiilor: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5.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sau intrerupator dublu tip cumpana - simbol 01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tip LED 4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a tavane suspendat Armstro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r>
    </w:p>
    <w:sectPr>
      <w:type w:val="nextPage"/>
      <w:pgSz w:w="11906" w:h="16838"/>
      <w:pgMar w:left="1418" w:right="56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34</Words>
  <Characters>27463</Characters>
  <CharactersWithSpaces>32133</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7:00Z</dcterms:created>
  <dc:creator>Sergiu Rusu</dc:creator>
  <dc:description/>
  <dc:language>en-US</dc:language>
  <cp:lastModifiedBy>User</cp:lastModifiedBy>
  <dcterms:modified xsi:type="dcterms:W3CDTF">2025-07-3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