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Sîngere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Sîngere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 092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9 092 5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F6FD8-B194-4B8D-8D2F-A6F41F33B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4</Pages>
  <Words>1299</Words>
  <Characters>7407</Characters>
  <CharactersWithSpaces>86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9T11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