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ind w:left="2410" w:hanging="241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sz w:val="24"/>
          <w:szCs w:val="24"/>
          <w:lang w:val="ro-RO"/>
        </w:rPr>
        <w:t>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materialelor promoționale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: Achiziție de valoare m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spacing w:before="120" w:after="0"/>
        <w:ind w:left="2410" w:hanging="241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d CPV: </w:t>
      </w:r>
      <w:r>
        <w:rPr>
          <w:color w:val="000000"/>
        </w:rPr>
        <w:t>39294100-0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Ministerul Educației și Cercetă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kern w:val="2"/>
          <w:lang w:val="ro-RO"/>
        </w:rPr>
        <w:t>1006601000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Piața Marii Adunări Naționale,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(022)27-74-76/23-37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eugen.abasev@me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0"/>
        <w:ind w:left="4253" w:hanging="4253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1276"/>
        <w:gridCol w:w="5249"/>
      </w:tblGrid>
      <w:tr>
        <w:trPr>
          <w:trHeight w:val="637" w:hRule="atLeast"/>
        </w:trPr>
        <w:tc>
          <w:tcPr>
            <w:tcW w:w="56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R.</w:t>
            </w:r>
          </w:p>
        </w:tc>
        <w:tc>
          <w:tcPr>
            <w:tcW w:w="255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enumirea bunurilor</w:t>
            </w:r>
          </w:p>
        </w:tc>
        <w:tc>
          <w:tcPr>
            <w:tcW w:w="12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52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Specificarea tehnică deplină solicitată, Standarde de referință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 xml:space="preserve">Tricour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 buc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>Tricouri simple albe, 4+0 (tipar față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ollup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buc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>Rollup 1x2m + desig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nn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buc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>Banner 3,45x2m, inele la 30cm distanța + desig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anou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buc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 xml:space="preserve">Panou din TD-Bond 2x1.6m, 4+0, distanțieri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anou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buc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>Panou din sticlă organică transparentă 2x1.6m, 4+0, distanție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ungă din hârt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 buc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ro-RO" w:bidi="ar-SA"/>
              </w:rPr>
              <w:t>Pungă din hârtie cu carton 25x35x9cm, laminare mat/gloss, macheta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ngă din hâr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 buc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ro-RO" w:bidi="ar-SA"/>
              </w:rPr>
              <w:t>Pungă din hârtie kraft albit 25x11x32cm, 1+0 (logoul într-o culoare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ărți de vizit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 buc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Cărți de vizită, 4+4, laminare mat/gloss, macheta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p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 buc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e de prezentare cu buzunar lipit 4+0, laminare mat/gloss (cu logou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</w:r>
          </w:p>
        </w:tc>
        <w:tc>
          <w:tcPr>
            <w:tcW w:w="90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 xml:space="preserve">Suma estimativă fără TVA – 54700,00 fără TVA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Formular F4.1 (Specificații de preț): </w:t>
      </w:r>
      <w:r>
        <w:rPr>
          <w:i/>
          <w:iCs/>
          <w:lang w:val="ro-MD"/>
        </w:rPr>
        <w:t>Acest tabel va fi completat de către ofertant în coloanele 4,5,6 și 7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2753"/>
        <w:gridCol w:w="1270"/>
        <w:gridCol w:w="1270"/>
        <w:gridCol w:w="1413"/>
        <w:gridCol w:w="1271"/>
        <w:gridCol w:w="1270"/>
      </w:tblGrid>
      <w:tr>
        <w:trPr>
          <w:trHeight w:val="49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Denumirea mărfi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antitate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eţ unitar (fără TVA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eţ unitar (cu TVA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fără TV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u TV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Tricouri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 buc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lup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 buc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n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buc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anou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buc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 buc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ungă din hârti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 buc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ungă din hârti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 buc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ărți de vizită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 buc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pe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 buc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bunurile vor fi livrate în termen de 15 zile calendaristice din data solicitării de către Beneficiar, 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lang w:val="ro-RO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:</w:t>
      </w:r>
    </w:p>
    <w:tbl>
      <w:tblPr>
        <w:tblStyle w:val="a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587"/>
        <w:gridCol w:w="1913"/>
      </w:tblGrid>
      <w:tr>
        <w:trPr/>
        <w:tc>
          <w:tcPr>
            <w:tcW w:w="57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587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ței:</w:t>
            </w:r>
          </w:p>
        </w:tc>
        <w:tc>
          <w:tcPr>
            <w:tcW w:w="1913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Extras de la Camera înregistrării de St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participantului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a tehnică-preț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ă prin semnătura participantului, completat de participant în conformitate cu Formularul (F 4.1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deplinirii obligațiilor de plată a impozitelor, taxelor și contribuțiilor de asigurări sociale în conformitate cu prevederile legale în vigoare în Republica Moldova sau în țara în care este stabilit operatorul economi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lipsa sau existența datoriilor față de Bugetul Public Național eliberat de Serviciul Fiscal de Stat al Republicii Moldova sau din țara de rezidență a ofertantului Varianta scanată de pe originalul, confirmată prin semnătura electronică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experienței minime a operatorului economic în domeniul de activitate aferent obiectului contractului ce urmează a fi atribuit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Declarația privind experiența similară, originalul conform anexei nr. 12 din documentația standard confirmată prin semnătura electronică; Ofertanții vor da dovadă de existența experienței similare de minim 3 ani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la care trebuie transmise ofertele sau c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sau cererile de participare vor fi depuse la adresa: </w:t>
      </w:r>
      <w:r>
        <w:rPr>
          <w:b/>
          <w:bCs/>
          <w:color w:val="000000"/>
          <w:sz w:val="24"/>
          <w:szCs w:val="24"/>
          <w:lang w:val="ro-RO" w:eastAsia="ro-RO"/>
        </w:rPr>
        <w:t>SIA RSAP</w:t>
      </w:r>
      <w:r>
        <w:rPr>
          <w:color w:val="000000"/>
          <w:sz w:val="21"/>
          <w:szCs w:val="21"/>
          <w:lang w:val="ro-RO" w:eastAsia="ro-RO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42" w:hanging="142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solicitarea autorității contractante, operatorii economici vor prezenta mostra, în termen de 1 zi calendaristică de la data solicitării. Pentru neprezentarea în termen, oferta va fi respinsă. Mostra se va prezenta la adresa </w:t>
      </w:r>
      <w:r>
        <w:rPr>
          <w:bCs/>
          <w:color w:val="000000"/>
          <w:sz w:val="24"/>
          <w:szCs w:val="24"/>
          <w:lang w:val="ro-RO" w:eastAsia="ro-RO"/>
        </w:rPr>
        <w:t xml:space="preserve">Piața Marii Adunări Naționale, nr. 1, birou 460, intre </w:t>
      </w:r>
      <w:r>
        <w:rPr>
          <w:sz w:val="24"/>
          <w:szCs w:val="24"/>
          <w:lang w:val="ro-RO"/>
        </w:rPr>
        <w:t xml:space="preserve">orele 08:00 – 16:00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color w:val="000000"/>
          <w:sz w:val="28"/>
          <w:szCs w:val="28"/>
          <w:shd w:fill="FFFFFF" w:val="clear"/>
          <w:lang w:val="ro-RO"/>
        </w:rPr>
        <w:t xml:space="preserve">Adriana Cazacu-Țigaie </w:t>
      </w:r>
      <w:r>
        <w:rPr>
          <w:b/>
          <w:sz w:val="24"/>
          <w:szCs w:val="24"/>
          <w:u w:val="single"/>
          <w:lang w:val="ro-RO"/>
        </w:rPr>
        <w:t>___________________</w:t>
      </w:r>
      <w:r>
        <w:rPr>
          <w:b/>
          <w:sz w:val="24"/>
          <w:szCs w:val="24"/>
          <w:lang w:val="ro-RO"/>
        </w:rPr>
        <w:t xml:space="preserve">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7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25" w:customStyle="1">
    <w:name w:val="Font Style25"/>
    <w:basedOn w:val="DefaultParagraphFont"/>
    <w:uiPriority w:val="99"/>
    <w:qFormat/>
    <w:rsid w:val="00fa170f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a61f80"/>
    <w:rPr>
      <w:b/>
      <w:bCs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862c49"/>
    <w:rPr>
      <w:rFonts w:eastAsia="Calibri" w:eastAsiaTheme="minorHAnsi"/>
      <w:lang w:val="ru-RU" w:eastAsia="en-US"/>
    </w:rPr>
  </w:style>
  <w:style w:type="character" w:styleId="Style17" w:customStyle="1">
    <w:name w:val="Абзац списка Знак"/>
    <w:link w:val="ListParagraph"/>
    <w:uiPriority w:val="34"/>
    <w:qFormat/>
    <w:rsid w:val="009d1f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89358a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089FB-D00C-400D-A9F3-409C05561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8</Words>
  <Characters>4268</Characters>
  <CharactersWithSpaces>500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1:00Z</dcterms:created>
  <dc:creator>Computer</dc:creator>
  <dc:description/>
  <dc:language>en-US</dc:language>
  <cp:lastModifiedBy>Eugen Abasev</cp:lastModifiedBy>
  <cp:lastPrinted>2022-09-09T12:00:00Z</cp:lastPrinted>
  <dcterms:modified xsi:type="dcterms:W3CDTF">2022-11-1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