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2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ind w:left="2268" w:hanging="2835"/>
        <w:rPr>
          <w:i/>
          <w:i/>
          <w:lang w:val="ro-MO" w:eastAsia="ru-RU"/>
        </w:rPr>
      </w:pPr>
      <w:r>
        <w:rPr>
          <w:b/>
          <w:lang w:val="it-IT" w:eastAsia="ru-RU"/>
        </w:rPr>
        <w:t>privind achiziționarea      Servicii de spălare și efectuare a probei de etanșietate la presiune a conductelor și instalațiilor interioare de încălzire</w:t>
      </w:r>
    </w:p>
    <w:p>
      <w:pPr>
        <w:pStyle w:val="Normal"/>
        <w:shd w:val="clear" w:color="auto" w:fill="FFFFFF" w:themeFill="background1"/>
        <w:spacing w:before="120" w:after="0"/>
        <w:ind w:left="2977" w:hanging="2835"/>
        <w:rPr>
          <w:i/>
          <w:i/>
          <w:lang w:val="it-IT" w:eastAsia="ru-RU"/>
        </w:rPr>
      </w:pPr>
      <w:r>
        <w:rPr>
          <w:i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en-US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            </w:t>
      </w:r>
      <w:r>
        <w:rPr>
          <w:b/>
          <w:lang w:val="en-US"/>
        </w:rPr>
        <w:t xml:space="preserve"> Cererea ofertelor de prețuri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onco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pPr w:bottomFromText="0" w:horzAnchor="margin" w:leftFromText="180" w:rightFromText="180" w:tblpX="-318" w:tblpY="1" w:topFromText="0" w:vertAnchor="text"/>
        <w:tblW w:w="9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9"/>
        <w:gridCol w:w="999"/>
        <w:gridCol w:w="3117"/>
        <w:gridCol w:w="732"/>
        <w:gridCol w:w="686"/>
        <w:gridCol w:w="1559"/>
        <w:gridCol w:w="2127"/>
      </w:tblGrid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serviciilor solicitate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(se va indica pentru fiecare lot în parte)</w:t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50720000-8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vicii de spălare și efectuare a probei de etanșietate la presiune a conductelor și instalațiilor interioare de încălzire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ni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caietului de sarcini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     </w:t>
            </w:r>
            <w:r>
              <w:rPr>
                <w:kern w:val="0"/>
                <w:sz w:val="20"/>
                <w:szCs w:val="20"/>
                <w:lang w:eastAsia="en-US" w:bidi="ar-SA"/>
              </w:rPr>
              <w:t>250 000</w:t>
            </w:r>
          </w:p>
        </w:tc>
      </w:tr>
      <w:tr>
        <w:trPr>
          <w:trHeight w:val="420" w:hRule="atLeast"/>
        </w:trPr>
        <w:tc>
          <w:tcPr>
            <w:tcW w:w="7762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Valoarea estimativă totală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0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Caiet de sarcini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resurs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Denumire serviciil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97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p</w:t>
            </w:r>
            <w:r>
              <w:rPr>
                <w:i/>
                <w:lang w:val="ro-MO"/>
              </w:rPr>
              <w:t>ă</w:t>
            </w:r>
            <w:r>
              <w:rPr>
                <w:i/>
                <w:lang w:val="en-US"/>
              </w:rPr>
              <w:t>larea și efectuarea probei de etanșietate la presiune</w:t>
            </w:r>
          </w:p>
        </w:tc>
      </w:tr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E06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alarea conductelor si instalatiilor interioare de incalzire centrala, cu apa potabi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928,00</w:t>
            </w:r>
          </w:p>
        </w:tc>
      </w:tr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pIE02D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fectuarea probei de etanseitate la presiune a instalatiei de incalzire centrala, executate cu conducte din otel, corpuri de incalzire, armaturi, distribuitoare, colectoare si vase de aerisire, avind suprafata de incalzire de peste 500 m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928,00</w:t>
            </w:r>
          </w:p>
        </w:tc>
      </w:tr>
      <w:tr>
        <w:trPr>
          <w:trHeight w:val="341" w:hRule="atLeast"/>
          <w:cantSplit w:val="true"/>
        </w:trPr>
        <w:tc>
          <w:tcPr>
            <w:tcW w:w="9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pălarea și decristalizarea schimbătorilor de căldură</w:t>
            </w:r>
          </w:p>
        </w:tc>
      </w:tr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IA45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preincalzitorului de lichid usor cu debit pina la 80 kg/o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IA1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schimbatorului de caldura tip B31-OL, sau  B31-Am livrate si montate in 2 tronsoane (fara pret la schimbatorului de caldura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IA6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vizuirea schimbatorului de caldura, in vederea remontarii, avind suprafata de incalzire de 2 m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IA6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alarea elementelor de schimbatorului de caldura pentru incalzire centrala, in vederea refolosirii ( solutie Alfa Phos in baza achidului fosforic 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IA6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alarea elementelor shimbatorului de caldura pentru incalzire centrala, in vederea refolosirii ( cu apa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IA6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alarea elementelor shimbatorului de caldura pentru incalzire centrala, in vederea refolosirii ( solutie Alfa Caus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IE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fectuarea probei de etanseitate la presiune a instalatiei de incalzire centrala, executate cu conducte din otel, corpuri de incalzire, armaturi, distribuitoare, colectoare si vase de aerisire, avind suprafata de incalzire de 201-500 m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lang w:val="it-IT" w:eastAsia="ru-RU"/>
        </w:rPr>
        <w:t>Termenii și condițiile de livrare/prestare solicitați</w:t>
      </w:r>
      <w:r>
        <w:rPr>
          <w:lang w:val="it-IT" w:eastAsia="ru-RU"/>
        </w:rPr>
        <w:t>:</w:t>
      </w:r>
      <w:r>
        <w:rPr/>
        <w:t xml:space="preserve"> În decurs de 20 zile de la semnarea contractulu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502" w:hanging="502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31.12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41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crisoare  de  garanţie bancară, s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nform Anexei nr. 9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>Plata prin transfer se va efectua în adresa IMSP Institutul Oncologic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>(a) beneficiarul plăţii IMSP Institutul Oncolog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>(b) datele bancare BC Moldindcombank S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16"/>
                <w:szCs w:val="16"/>
                <w:lang w:eastAsia="zh-CN" w:bidi="ar-SA"/>
              </w:rPr>
              <w:t>codul fiscal 100360015102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>(d) contul de decontare MD94ML000000002251702316 contul bancar  MOLDMD2X302;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Garanţia de bună execuţi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10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Garantia de bună execuție va fi prezentată la semnarea contrac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lista principalelor livrări/prestări efectuate în ultimii 3 ani de activita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Anexei nr. 12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9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Anexei nr. 13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0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Anexei nr. 14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castigator va prezenta Declarația autorității contractant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 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shd w:fill="FFFFFF" w:val="clear"/>
          <w:lang w:val="it-IT" w:eastAsia="ru-RU"/>
        </w:rPr>
        <w:t>16.08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Sergiu ROB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5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6f8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6f8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3F31B3-0AAF-4CDF-BAFB-7A7408265A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  <Pages>5</Pages>
  <Words>1655</Words>
  <Characters>9438</Characters>
  <CharactersWithSpaces>1107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6:00Z</dcterms:created>
  <dc:creator>Пользователь Windows</dc:creator>
  <dc:description/>
  <dc:language>en-US</dc:language>
  <cp:lastModifiedBy>Пользователь Windows</cp:lastModifiedBy>
  <cp:lastPrinted>2022-08-16T06:21:00Z</cp:lastPrinted>
  <dcterms:modified xsi:type="dcterms:W3CDTF">2022-08-16T06:2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