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a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841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Îmbrăcăminte specială și de protecț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omp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Mărimile 166cm - 172cm – 40 complet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Mărimile 173 cm - 178cm – 80 complet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Mărimile 179cm și mai mare  – 80 complet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Fabricat din țesuturi cauciuca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Completat cu salopetă, hanorac,  mănuși din cauciuc, sac (geantă) pentru transporta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Greutatea costumului nu mai mare de 3,5 kg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Rezistent la temperaturi de la minus 40</w:t>
            </w:r>
            <w:r>
              <w:rPr>
                <w:rFonts w:ascii="Times New Roman" w:hAnsi="Times New Roman"/>
                <w:b/>
                <w:bCs/>
                <w:i/>
                <w:iCs/>
                <w:vertAlign w:val="superscript"/>
              </w:rPr>
              <w:t>o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C  până la +40</w:t>
            </w:r>
            <w:r>
              <w:rPr>
                <w:rFonts w:ascii="Times New Roman" w:hAnsi="Times New Roman"/>
                <w:b/>
                <w:bCs/>
                <w:i/>
                <w:iCs/>
                <w:vertAlign w:val="superscript"/>
              </w:rPr>
              <w:t>o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Ofertantul câștigător va livra pe cheltuielile proprii bunurile la locul de păstrate a Cumpărătorului la locul indicat de către acest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158.340,00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158.3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1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ovadă care atestă conformitate produsului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ertificat de conformitate emis de către autoritățile competente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  <w:bookmarkEnd w:id="1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801632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1632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801632"/>
    <w:rPr>
      <w:color w:val="0563C1"/>
      <w:u w:val="single"/>
    </w:rPr>
  </w:style>
  <w:style w:type="character" w:styleId="295pt" w:customStyle="1">
    <w:name w:val="Основной текст (2) + 9.5 pt"/>
    <w:qFormat/>
    <w:rsid w:val="00801632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8016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016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6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801632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801632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51</Words>
  <Characters>6562</Characters>
  <CharactersWithSpaces>76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6:00Z</dcterms:created>
  <dc:creator>PC</dc:creator>
  <dc:description/>
  <dc:language>en-US</dc:language>
  <cp:lastModifiedBy>PC</cp:lastModifiedBy>
  <dcterms:modified xsi:type="dcterms:W3CDTF">2019-09-27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