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>materialelor tehnico-sanitare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Style w:val="a9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60"/>
        <w:gridCol w:w="3969"/>
        <w:gridCol w:w="709"/>
        <w:gridCol w:w="850"/>
        <w:gridCol w:w="1276"/>
      </w:tblGrid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lot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b/>
                <w:kern w:val="0"/>
                <w:lang w:bidi="ar-SA"/>
              </w:rPr>
              <w:t xml:space="preserve">Cod CPV: </w:t>
            </w:r>
            <w:r>
              <w:rPr>
                <w:bCs/>
                <w:kern w:val="0"/>
                <w:shd w:fill="FFFFFF" w:val="clear"/>
                <w:lang w:val="ro-RO" w:bidi="ar-SA"/>
              </w:rPr>
              <w:t>44400000-4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racteristicile tehnice a materialel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/M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ma estimativă fără TVA (lei)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Baterie amestecătoare cu cartuș pentru baie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ro-RO" w:eastAsia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Baterie amestecătoare pentru baie, cartuș ceramic Ø 40 mm, scurt, din bronz turnat, cu nasul scurt, integru cu corpul bateriei, cromat (nu se admit aliaje), cu furtun Ø ½” lungimea pînă la 150mm, comutator cadă/duș monocomandă, greutatea min. 1000 gr. </w:t>
            </w:r>
            <w:r>
              <w:rPr>
                <w:color w:val="000000"/>
                <w:kern w:val="0"/>
                <w:lang w:bidi="ar-SA"/>
              </w:rPr>
              <w:t>Termen de garanție min. 24 luni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33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Baterie amestecătoare pentru bucătărie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Baterie amestecătoare pentru bucătărie, cartuș ceramic Ø 40 mm, scurt, cu regulator debit M24x1, pipă mobilă, racord  excentric Ø ½” distanță 150” + / -” 20 mm din bronz turnat, cromat (nu se admit aliaje), cu nasul lung, greutatea min. 1000 gr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25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Baterie amestecătoare pentru lavoar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Baterie amestecătoare pentru lavoar din bronz turnat, cromat (nu se admit aliaje), cartuș ceramic Ø 40 mm,  cu nasul integru cu corpul bateriei, montare cu un singur orificiu, ventil metalic cu tija Ø 1 ½”,  regulator debit M24x1, greutatea min. 1000 gr. </w:t>
            </w:r>
            <w:r>
              <w:rPr>
                <w:color w:val="000000"/>
                <w:kern w:val="0"/>
                <w:lang w:bidi="ar-SA"/>
              </w:rPr>
              <w:t>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125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Racord flexibil pentru apă F F 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Furtun flexibil pentru apă  F F – L-60 cm, cu țesătură de inox. Presiune nominală.  Termen de garanție min. 24 luni</w:t>
            </w:r>
          </w:p>
        </w:tc>
        <w:tc>
          <w:tcPr>
            <w:tcW w:w="70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25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Racord flexibil pentru apă F M 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Furtun flexibil pentru apă  F M – L-60 cm, cu țesătură de inox. Presiune nominală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25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26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Robinet colțar </w:t>
            </w:r>
          </w:p>
        </w:tc>
        <w:tc>
          <w:tcPr>
            <w:tcW w:w="396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Robinet colțar ceramic DWK ½”x  ½”. Termen de garanție min. 24 luni.</w:t>
            </w:r>
          </w:p>
        </w:tc>
        <w:tc>
          <w:tcPr>
            <w:tcW w:w="70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Robinet cu bilă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Robinet cu bilă Ø 15 mm PN 25 FM 90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375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Robinet cu bilă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Robinet cu bilă Ø 15 mm PN 25 FF 90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187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9</w:t>
            </w:r>
          </w:p>
        </w:tc>
        <w:tc>
          <w:tcPr>
            <w:tcW w:w="32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Robinet cu bilă </w:t>
            </w:r>
          </w:p>
        </w:tc>
        <w:tc>
          <w:tcPr>
            <w:tcW w:w="396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obinet cu bilă Ø 15 mm PN 25, cu manetă pentru scurgere. Termen de garanție min. 24 luni. </w:t>
            </w:r>
          </w:p>
        </w:tc>
        <w:tc>
          <w:tcPr>
            <w:tcW w:w="70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50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Robinet colțar pentru calorifer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Robinet colțar pentru calorifer  Ø½”M – Ø½”F Tur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00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</w:t>
            </w:r>
          </w:p>
        </w:tc>
        <w:tc>
          <w:tcPr>
            <w:tcW w:w="326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Robinet direct pentru calorifer </w:t>
            </w:r>
          </w:p>
        </w:tc>
        <w:tc>
          <w:tcPr>
            <w:tcW w:w="396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Robinet direct pentru calorifer Ø½”M – Ø½”F Tur. Termen de garanție min. 24 luni.</w:t>
            </w:r>
          </w:p>
        </w:tc>
        <w:tc>
          <w:tcPr>
            <w:tcW w:w="709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5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Robinet direct pentru calorifer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Robinet direct pentru calorifer Ø½”M – Ø½”F Retur. Termen de garanție min. 24 lun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3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Robinet cu bilă olandez</w:t>
            </w:r>
          </w:p>
        </w:tc>
        <w:tc>
          <w:tcPr>
            <w:tcW w:w="396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Robinet cu bilă  olandez Ø15 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16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4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Robinet cu bilă olandez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Robinet cu bilă  olandez Ø20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50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5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et fixare WC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et fixare WC L6*80(2buc/set)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6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et fixare WC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et fixare capac WC L=80 mm (2buc/set)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6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7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et fixare lavuar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et fixare lavuar L12*100-120 (2buc/set)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5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8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Robinet PPR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Robinet PPR Ø20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5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9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Robinet PPR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Robinet PPR Ø25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9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0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Robinet PPR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Robinet PPR Ø32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1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Țeavă PPR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Țeavă PPR Ø 32mm fibră PN 25 T imax. </w:t>
            </w:r>
            <w:r>
              <w:rPr>
                <w:color w:val="000000"/>
                <w:kern w:val="0"/>
                <w:lang w:bidi="ar-SA"/>
              </w:rPr>
              <w:t>95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08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2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Mufă PPR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Mufă PPR Ø 20mm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3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Cot PPR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t PPR Ø 20mm 90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Cot PPR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ot PPR Ø 20mm 450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5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Mufă PPR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Mufă PPR Ø 32mm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25,00</w:t>
            </w:r>
          </w:p>
        </w:tc>
      </w:tr>
      <w:tr>
        <w:trPr>
          <w:trHeight w:val="262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6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lipsă PPR</w:t>
            </w:r>
          </w:p>
        </w:tc>
        <w:tc>
          <w:tcPr>
            <w:tcW w:w="396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lipsă PPR Ø2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4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7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lipsă PPR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lipsă PPR Ø25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2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8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lipsă PPR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Clipsă PPR Ø32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9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 xml:space="preserve">Cot PE pentru canalizare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ot PE pentru canalizare Ø50 - 45°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3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0</w:t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Garnitură</w:t>
            </w:r>
          </w:p>
        </w:tc>
        <w:tc>
          <w:tcPr>
            <w:tcW w:w="3969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Garnitură din paronită Ø1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7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1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Garnitură</w:t>
            </w:r>
          </w:p>
        </w:tc>
        <w:tc>
          <w:tcPr>
            <w:tcW w:w="3969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bidi="ar-SA"/>
              </w:rPr>
              <w:t>Garnitură din paronită Ø20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7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7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2</w:t>
            </w:r>
          </w:p>
        </w:tc>
        <w:tc>
          <w:tcPr>
            <w:tcW w:w="3260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Membrană vas expansiume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Membrană vas expansiume 24 litri, temperatura de lucru 95°C </w:t>
            </w:r>
          </w:p>
        </w:tc>
        <w:tc>
          <w:tcPr>
            <w:tcW w:w="709" w:type="dxa"/>
            <w:tcBorders>
              <w:top w:val="nil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40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3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accesorii pentru vas de WC compact, cu conectare verticală de jos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et accesorii pentru vas de WC compact, cu conectare verticală de jos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3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4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t accesorii pentru vas de WC compact cu conectare laterală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et accesorii pentru vas de  WC compact cu conectare laterală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3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5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Praf pentru desfundarea canalizației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Praf pentru desfundarea canalizării – 1 kg (echivalent Fermetex)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00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6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Bandă tifon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Bandă de tiflon din fibră de sticlă, cu dimensiunile 19mm*15m/l (PTFE), alcătuită din două straturi.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0,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7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C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â</w:t>
            </w:r>
            <w:r>
              <w:rPr>
                <w:color w:val="000000"/>
                <w:kern w:val="0"/>
                <w:sz w:val="24"/>
                <w:szCs w:val="24"/>
                <w:lang w:bidi="ar-SA"/>
              </w:rPr>
              <w:t>nepă etanșare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Cânepă pentru etanșare (min. 200 gr)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354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8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Pasta etanșare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Pasta etanșare min. 250gr (Tub)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4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2</w:t>
            </w:r>
            <w:r>
              <w:rPr>
                <w:color w:val="000000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9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ilicon sanitar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Silicon sanitar transparent min. 280 ml (Tub)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83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0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Electrozi sudura </w:t>
            </w:r>
          </w:p>
        </w:tc>
        <w:tc>
          <w:tcPr>
            <w:tcW w:w="396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Electrozi pentru sudura D2,5mm, în cutie de 4,5kg</w:t>
            </w:r>
          </w:p>
        </w:tc>
        <w:tc>
          <w:tcPr>
            <w:tcW w:w="70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850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583,</w:t>
            </w: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00</w:t>
            </w:r>
          </w:p>
        </w:tc>
      </w:tr>
      <w:tr>
        <w:trPr/>
        <w:tc>
          <w:tcPr>
            <w:tcW w:w="9350" w:type="dxa"/>
            <w:gridSpan w:val="5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uma totală fără TV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 w:eastAsia="ro-RO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81826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val="ro-RO" w:bidi="ar-S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i/>
          <w:iCs/>
          <w:sz w:val="24"/>
          <w:szCs w:val="24"/>
          <w:u w:val="single"/>
          <w:lang w:val="ro-RO"/>
        </w:rPr>
        <w:t xml:space="preserve">Incotermes 2022, DDP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i/>
          <w:sz w:val="24"/>
          <w:szCs w:val="24"/>
          <w:u w:val="single"/>
          <w:lang w:val="ro-RO"/>
        </w:rPr>
        <w:t xml:space="preserve"> parcursul anului 2025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  <w:r>
        <w:rPr>
          <w:b/>
          <w:i/>
          <w:sz w:val="24"/>
          <w:szCs w:val="24"/>
          <w:u w:val="single"/>
          <w:lang w:val="ro-RO"/>
        </w:rPr>
        <w:t>, în depozitul IMSP CNAMUP la</w:t>
      </w:r>
      <w:r>
        <w:rPr>
          <w:b/>
          <w:i/>
          <w:sz w:val="24"/>
          <w:szCs w:val="24"/>
          <w:u w:val="single"/>
          <w:lang w:val="ro-MD"/>
        </w:rPr>
        <w:t xml:space="preserve"> adresa: mun. Chișinău, str. A. Doga, 21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a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Operatorii economici participanți vor prezenta mostrele produselor propuse la sediul autorității contractante în termen de 5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0" w:name="_Hlk71621175"/>
      <w:r>
        <w:rPr>
          <w:b/>
          <w:sz w:val="24"/>
          <w:szCs w:val="24"/>
          <w:lang w:val="ro-RO"/>
        </w:rPr>
        <w:t>Ofertele se prezintă în valuta</w:t>
      </w:r>
      <w:bookmarkEnd w:id="0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bCs/>
          <w:i/>
          <w:iCs/>
          <w:sz w:val="24"/>
          <w:szCs w:val="24"/>
          <w:u w:val="single"/>
          <w:shd w:fill="FFFFFF" w:val="clear"/>
          <w:lang w:val="en-US"/>
        </w:rPr>
        <w:t>preţul cel mai scăzut</w:t>
      </w:r>
      <w:r>
        <w:rPr>
          <w:b/>
          <w:i/>
          <w:iCs/>
          <w:sz w:val="24"/>
          <w:szCs w:val="24"/>
          <w:u w:val="single"/>
          <w:lang w:val="ro-RO"/>
        </w:rPr>
        <w:t xml:space="preserve"> 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065DD-CC66-4824-8886-974FB9503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  <Pages>4</Pages>
  <Words>1647</Words>
  <Characters>9557</Characters>
  <CharactersWithSpaces>11182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8:00Z</dcterms:created>
  <dc:creator>Computer</dc:creator>
  <dc:description/>
  <dc:language>en-US</dc:language>
  <cp:lastModifiedBy>Nina Pestereanu</cp:lastModifiedBy>
  <cp:lastPrinted>2022-04-12T08:15:00Z</cp:lastPrinted>
  <dcterms:modified xsi:type="dcterms:W3CDTF">2025-02-27T06:4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