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1411"/>
        <w:gridCol w:w="982"/>
        <w:gridCol w:w="982"/>
        <w:gridCol w:w="163"/>
        <w:gridCol w:w="3348"/>
        <w:gridCol w:w="2314"/>
        <w:gridCol w:w="274"/>
        <w:gridCol w:w="1011"/>
        <w:gridCol w:w="13"/>
      </w:tblGrid>
      <w:tr>
        <w:trPr>
          <w:trHeight w:val="697" w:hRule="atLeast"/>
        </w:trPr>
        <w:tc>
          <w:tcPr>
            <w:tcW w:w="13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4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:</w:t>
            </w:r>
            <w:r>
              <w:rPr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lang w:val="en-US"/>
              </w:rPr>
              <w:t xml:space="preserve"> A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chiziționarea țevilor din oțel și inox</w:t>
            </w:r>
          </w:p>
        </w:tc>
      </w:tr>
      <w:tr>
        <w:trPr>
          <w:trHeight w:val="567" w:hRule="atLeast"/>
        </w:trPr>
        <w:tc>
          <w:tcPr>
            <w:tcW w:w="76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1 ţeavă din oţel Ø57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sau Oțel 20 (GOST 1050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 ţeavă din oţel Ø76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sau Oțel 20 (GOST 105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 ţeavă din oţel Ø89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sau Oțel 20 (GOST 105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1 ţeavă din oţ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sau Oțel 20 (GOST 105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 ţeavă din oţ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×5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sau Oțel 20 (GOST 105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 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a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sau Oțel 20 (GOST 105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1 ţeavă din oţ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×6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sau Oțel 20 (GOST 105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1 ţeavă din oţ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×6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sau Oțel 20 (GOST 105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 țeavă din oţel Ø325×6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sau Oțel 20 (GOST 1050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 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a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Ø355×6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sau Oțel 20 (GOST 105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 țeavă din oţel Ø426×7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Oţel P265GH (EN 10216-2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sau Oțel 20 (GOST 1050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.1 ţeavă din oţ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×8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>Oțel 20 (GOST 1050) sau oţel P265GH (EN 10217-5) sau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 țeavă din oţel Ø630×9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>Oțel 20 (GOST 1050) sau oţel P265GH (EN 10217-5) sau oțel 09Г2, 12ГС, 16ГС, 17ГС, 09Г2С și 17Г1С (GOST 19281) 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 țeavă din oţel Ø730×9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Oțel 20 (GOST 1050) sau oţel P265GH (EN 10217-5) sau oțel 09Г2, 12ГС, 16ГС, 17ГС, 09Г2С și 17Г1С (GOST 19281) 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 țeavă din oţel Ø820×9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Oțel 20 (GOST 1050) sau oţel P265GH (EN 10217-5) sau oțel 09Г2, 12ГС, 16ГС, 17ГС, 09Г2С și 17Г1С (GOST 19281) 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 țeavă din oţel Ø920×10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Oțel 20 (GOST 1050) sau oţel P265GH (EN 10217-5) sau oțel 09Г2, 12ГС, 16ГС, 17ГС, 09Г2С și 17Г1С (GOST 19281)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 țeavă din oţel Ø1020×10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Oțel 20 (GOST 1050) sau oţel P265GH (EN 10217-5) sau oțel 09Г2, 12ГС, 16ГС, 17ГС, 09Г2С și 17Г1С (GOST 19281) 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8.1 țeavă din oţel DN15×2,8mm sa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Ø21,3×2,9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ţel P265GH sau Oţel P235GH (EN10216-2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2 țeavă din oţel</w:t>
            </w:r>
          </w:p>
          <w:p>
            <w:pPr>
              <w:pStyle w:val="Normal"/>
              <w:widowControl w:val="false"/>
              <w:spacing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DN20×2,8mm sa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6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,9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ţel P265GH sau Oţel P235GH (EN10216-2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18.3 țeavă din oţel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N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2mm sa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3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ţel P265GH sau Oţel P235GH (EN10216-2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8.4 țeavă din oţel DN32×3,2mm sau Ø42,4×3,2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ţel P265GH sau Oţel P235GH (EN10216-2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8.5 țeavă din oţel DN40×3,5mm sau Ø48,3×3,6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ţel P265GH sau Oţel P235GH (EN10216-2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 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Ø16×2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X6CrNiTi18-10 (EN 10216-5) sau Oțel 12X18H9T/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(GOST 5632) 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2 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Ø57×3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X6CrNiTi18-10 (EN 10216-5) sau Oțel 12X18H9T/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(GOST 5632)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3 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Ø159×5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X6CrNiTi18-10 (EN 10216-5) sau Oțel 12X18H9T/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(GOST 5632) 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12÷1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2,5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2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3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4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2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3,5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5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2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6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3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7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3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8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4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9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4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5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0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5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1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6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4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2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6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6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3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7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4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7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6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5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8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6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8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6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7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8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6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.19 ț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Ø11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×6,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0.20 țeavă din oţel Ø1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5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0.21 țeavă din oţel Ø1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3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0.22 țeavă din oţel Ø1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8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0.23 țeavă din oţel Ø15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5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0.24 țeavă din oţel Ø15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8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0.25 țeavă din oţel Ø21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8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0.26 țeavă din oţel Ø21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9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0.27 țeavă din oţel Ø273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10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0.28 țeavă din oţel Ø325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8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0.29 țeavă din oţel Ø325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10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0.30 țeavă din oţel Ø426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8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ţel P265GH (EN 10216-2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7</Pages>
  <Words>1244</Words>
  <Characters>7095</Characters>
  <CharactersWithSpaces>83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OA</cp:lastModifiedBy>
  <dcterms:modified xsi:type="dcterms:W3CDTF">2024-02-28T12:1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