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en-US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Purificator de apă potabilă, inclusiv instalarea acestora</w:t>
      </w:r>
      <w:r>
        <w:rPr>
          <w:i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en-US"/>
        </w:rPr>
        <w:t>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994"/>
        <w:gridCol w:w="1275"/>
        <w:gridCol w:w="851"/>
        <w:gridCol w:w="1134"/>
        <w:gridCol w:w="4253"/>
        <w:gridCol w:w="1260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 lei fără TVA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color w:val="555555"/>
                <w:kern w:val="0"/>
                <w:sz w:val="16"/>
                <w:szCs w:val="16"/>
                <w:shd w:fill="FFFEEE" w:val="clear"/>
                <w:lang w:eastAsia="en-US" w:bidi="ar-SA"/>
              </w:rPr>
              <w:t>42912300-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it-IT" w:eastAsia="ru-RU"/>
              </w:rPr>
            </w:pPr>
            <w:r>
              <w:rPr>
                <w:i/>
                <w:kern w:val="0"/>
                <w:sz w:val="16"/>
                <w:szCs w:val="16"/>
                <w:lang w:val="it-IT" w:eastAsia="ru-RU" w:bidi="ar-SA"/>
              </w:rPr>
              <w:t>Purificator de apă potabilă, inclusiv instalarea acesto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 xml:space="preserve">bu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ip – de pod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ursă de apă – conductă de ap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pă – re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ip de răcire – compres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uterea de încălzire – Min 42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uterea de răcire – Min 1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apacitatea de încălzire – Min 4 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mperatura de încălzile minimă - 85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mperatura de răcire minimă - 1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 xml:space="preserve">4 nivele de flitrare fără osmoză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Garanția minim – 24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eastAsia="en-US" w:bidi="ar-SA"/>
              </w:rPr>
              <w:t>Termen livrare și instalare 5 zile din momentul semnării contractulu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87 500,00</w:t>
            </w:r>
          </w:p>
        </w:tc>
      </w:tr>
      <w:tr>
        <w:trPr>
          <w:trHeight w:val="42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ivă total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87 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lang w:val="it-IT" w:eastAsia="ru-RU"/>
        </w:rPr>
        <w:t>În decurs de 5 zile din momentul semnării contractului de achiziți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</w:t>
            </w:r>
            <w:bookmarkStart w:id="1" w:name="_GoBack"/>
            <w:bookmarkEnd w:id="1"/>
            <w:r>
              <w:rPr>
                <w:iCs/>
                <w:kern w:val="0"/>
                <w:sz w:val="22"/>
                <w:lang w:eastAsia="zh-CN" w:bidi="ar-SA"/>
              </w:rPr>
              <w:t>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2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505C8-D3A4-4D6D-A194-41D9CFB65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169</Words>
  <Characters>6669</Characters>
  <CharactersWithSpaces>782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Jurist</cp:lastModifiedBy>
  <cp:lastPrinted>2022-04-07T13:32:00Z</cp:lastPrinted>
  <dcterms:modified xsi:type="dcterms:W3CDTF">2022-06-22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