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4"/>
        <w:gridCol w:w="1559"/>
        <w:gridCol w:w="1276"/>
        <w:gridCol w:w="2834"/>
      </w:tblGrid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461010</wp:posOffset>
                      </wp:positionV>
                      <wp:extent cx="6903085" cy="946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085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26" w:topFromText="0" w:vertAnchor="margin"/>
                                    <w:tblW w:w="10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9"/>
                                    <w:gridCol w:w="1843"/>
                                    <w:gridCol w:w="2694"/>
                                    <w:gridCol w:w="1541"/>
                                    <w:gridCol w:w="1154"/>
                                    <w:gridCol w:w="292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аименование запрошенных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лная истребуемая техническая спецификация, Ссылочные стандар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70" w:type="dxa"/>
                                        <w:gridSpan w:val="6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zh-CN"/>
                                          </w:rPr>
                                          <w:t xml:space="preserve">Лот № 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зличные продукты питания (масло сливочное, сыр, вкусовые добавки, крупы, консервы, рыба и т.д.) – 632970 леев без НД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5pt;height:74.55pt;mso-wrap-distance-left:9pt;mso-wrap-distance-right:9pt;mso-wrap-distance-top:0pt;mso-wrap-distance-bottom:0pt;margin-top:-36.3pt;mso-position-vertical-relative:margin;margin-left:-1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726" w:topFromText="0" w:vertAnchor="margin"/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9"/>
                              <w:gridCol w:w="1843"/>
                              <w:gridCol w:w="2694"/>
                              <w:gridCol w:w="1541"/>
                              <w:gridCol w:w="1154"/>
                              <w:gridCol w:w="29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CP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запрошенных товаров/услу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лная истребуемая техническая спецификация, Ссылоч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7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zh-CN"/>
                                    </w:rPr>
                                    <w:t xml:space="preserve">Лот №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ные продукты питания (масло сливочное, сыр, вкусовые добавки, крупы, консервы, рыба и т.д.) – 632970 леев без НД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,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банка по 0,7 кг. 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 без добавл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353f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70</Words>
  <Characters>3250</Characters>
  <CharactersWithSpaces>381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cp:lastPrinted>2023-08-25T13:23:00Z</cp:lastPrinted>
  <dcterms:modified xsi:type="dcterms:W3CDTF">2025-05-22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