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Jaluzele verticale din benzi textile (100 % pollster) cu lățimea 89 mm. Sa fie confecționat dintr-o textura mai groasa, opaca și netransparentă. Lamele sa fie confecționat din benzi textile impregnate (cu soluție antipraf). - Culoarea jaluzelelor va fi la discreția autorității contractante. Prețul va include și instalarea jaluzelelor.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Cu următoarele mărimi (lățime x înălțime m):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1,45x1,97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0,90x1,97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1,00x1,97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0,75x1,97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0,80x1,97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0,80x1,97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0,85x1,97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1,40x1,98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-</w:t>
              <w:tab/>
              <w:t>1,40x1,99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0,80x1,99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0,80x1,99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1,40x1,99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1,80x2,49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1,50x2,48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3,80x3,36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1,60x2,49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1,50x2,48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3,70x3,36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3,85x3,36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1,55x2,49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1,60x2,48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  <w:tab/>
              <w:t>1,47x1,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Jaluzele 1,45x1,97 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0 zile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Jaluzele </w:t>
            </w:r>
            <w:r>
              <w:rPr>
                <w:sz w:val="24"/>
                <w:szCs w:val="24"/>
                <w:lang w:val="ro-MD"/>
              </w:rPr>
              <w:t>0,90x1,97</w:t>
            </w:r>
            <w:r>
              <w:rPr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Jaluzele </w:t>
            </w:r>
            <w:r>
              <w:rPr>
                <w:sz w:val="24"/>
                <w:szCs w:val="24"/>
                <w:lang w:val="ro-MD"/>
              </w:rPr>
              <w:t>1,00x1,97</w:t>
            </w:r>
            <w:r>
              <w:rPr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Jaluzele </w:t>
            </w:r>
            <w:r>
              <w:rPr>
                <w:sz w:val="24"/>
                <w:szCs w:val="24"/>
                <w:lang w:val="ro-MD"/>
              </w:rPr>
              <w:t>0,75x1,97</w:t>
            </w:r>
            <w:r>
              <w:rPr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Jaluzele </w:t>
            </w:r>
            <w:r>
              <w:rPr>
                <w:sz w:val="24"/>
                <w:szCs w:val="24"/>
                <w:lang w:val="ro-MD"/>
              </w:rPr>
              <w:t>0,80x1,97</w:t>
            </w:r>
            <w:r>
              <w:rPr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Jaluzele </w:t>
            </w:r>
            <w:r>
              <w:rPr>
                <w:sz w:val="24"/>
                <w:szCs w:val="24"/>
                <w:lang w:val="ro-MD"/>
              </w:rPr>
              <w:t>0,85x1,97</w:t>
            </w:r>
            <w:r>
              <w:rPr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Jaluzele </w:t>
            </w:r>
            <w:r>
              <w:rPr>
                <w:sz w:val="24"/>
                <w:szCs w:val="24"/>
                <w:lang w:val="ro-MD"/>
              </w:rPr>
              <w:t>1,40x1,98</w:t>
            </w:r>
            <w:r>
              <w:rPr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Jaluzele </w:t>
            </w:r>
            <w:r>
              <w:rPr>
                <w:sz w:val="24"/>
                <w:szCs w:val="24"/>
                <w:lang w:val="ro-MD"/>
              </w:rPr>
              <w:t>1,40x1,99</w:t>
            </w:r>
            <w:r>
              <w:rPr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Jaluzele </w:t>
            </w:r>
            <w:r>
              <w:rPr>
                <w:sz w:val="24"/>
                <w:szCs w:val="24"/>
                <w:lang w:val="ro-MD"/>
              </w:rPr>
              <w:t>0,80x1,99</w:t>
            </w:r>
            <w:r>
              <w:rPr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Jaluzele </w:t>
            </w:r>
            <w:r>
              <w:rPr>
                <w:sz w:val="24"/>
                <w:szCs w:val="24"/>
                <w:lang w:val="ro-MD"/>
              </w:rPr>
              <w:t>1,80x2,49</w:t>
            </w:r>
            <w:r>
              <w:rPr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Jaluzele </w:t>
            </w:r>
            <w:r>
              <w:rPr>
                <w:sz w:val="24"/>
                <w:szCs w:val="24"/>
                <w:lang w:val="ro-MD"/>
              </w:rPr>
              <w:t>1,50x2,48</w:t>
            </w:r>
            <w:r>
              <w:rPr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Jaluzele </w:t>
            </w:r>
            <w:r>
              <w:rPr>
                <w:sz w:val="24"/>
                <w:szCs w:val="24"/>
                <w:lang w:val="ro-MD"/>
              </w:rPr>
              <w:t>3,80x3,36</w:t>
            </w:r>
            <w:r>
              <w:rPr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Jaluzele </w:t>
            </w:r>
            <w:r>
              <w:rPr>
                <w:sz w:val="24"/>
                <w:szCs w:val="24"/>
                <w:lang w:val="ro-MD"/>
              </w:rPr>
              <w:t>1,60x2,49</w:t>
            </w:r>
            <w:r>
              <w:rPr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Jaluzele </w:t>
            </w:r>
            <w:r>
              <w:rPr>
                <w:sz w:val="24"/>
                <w:szCs w:val="24"/>
                <w:lang w:val="ro-MD"/>
              </w:rPr>
              <w:t>3,70x3,36</w:t>
            </w:r>
            <w:r>
              <w:rPr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Jaluzele </w:t>
            </w:r>
            <w:r>
              <w:rPr>
                <w:sz w:val="24"/>
                <w:szCs w:val="24"/>
                <w:lang w:val="ro-MD"/>
              </w:rPr>
              <w:t>3,85x3,36</w:t>
            </w:r>
            <w:r>
              <w:rPr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Jaluzele </w:t>
            </w:r>
            <w:r>
              <w:rPr>
                <w:sz w:val="24"/>
                <w:szCs w:val="24"/>
                <w:lang w:val="ro-MD"/>
              </w:rPr>
              <w:t>1,55x2,49</w:t>
            </w:r>
            <w:r>
              <w:rPr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Jaluzele </w:t>
            </w:r>
            <w:r>
              <w:rPr>
                <w:sz w:val="24"/>
                <w:szCs w:val="24"/>
                <w:lang w:val="ro-MD"/>
              </w:rPr>
              <w:t>1,60x2,48</w:t>
            </w:r>
            <w:r>
              <w:rPr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Jaluzele </w:t>
            </w:r>
            <w:r>
              <w:rPr>
                <w:sz w:val="24"/>
                <w:szCs w:val="24"/>
                <w:lang w:val="ro-MD"/>
              </w:rPr>
              <w:t>1,47x1,85</w:t>
            </w:r>
            <w:r>
              <w:rPr>
                <w:color w:val="000000"/>
                <w:sz w:val="24"/>
                <w:szCs w:val="24"/>
                <w:lang w:val="ro-MD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86" w:hRule="atLeast"/>
        </w:trPr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6:00Z</dcterms:created>
  <dc:creator>MIHAILUTA MA. Alexandru</dc:creator>
  <dc:description/>
  <cp:keywords/>
  <dc:language>en-US</dc:language>
  <cp:lastModifiedBy>MIHAILUTA MA. Alexandru</cp:lastModifiedBy>
  <dcterms:modified xsi:type="dcterms:W3CDTF">2022-08-15T07:09:00Z</dcterms:modified>
  <cp:revision>9</cp:revision>
  <dc:subject/>
  <dc:title/>
</cp:coreProperties>
</file>