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ocds-b3wdp1-MD-16043141317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epe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100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8"/>
                <w:szCs w:val="28"/>
                <w:lang w:val="ro-MD"/>
              </w:rPr>
            </w:pPr>
            <w:r>
              <w:rPr>
                <w:sz w:val="28"/>
                <w:szCs w:val="28"/>
                <w:lang w:val="ro-MD"/>
              </w:rPr>
              <w:t>Valoare – 100%,   Perioada -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szCs w:val="22"/>
                <w:lang w:val="ro-MD"/>
              </w:rPr>
            </w:pPr>
            <w:r>
              <w:rPr>
                <w:sz w:val="28"/>
                <w:szCs w:val="28"/>
                <w:lang w:val="ro-MD"/>
              </w:rPr>
              <w:t xml:space="preserve">Valoare - 400000 lei,   Perioada - 3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2"/>
        <w:gridCol w:w="6268"/>
        <w:gridCol w:w="216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Grafic de executare a lucrărilor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de neîncadrare în situațiile ce determină excluderea de la procedura de atribuire, ce vin în aplicarea art. 18 din Legea nr. 131 din 03.07.2015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a privind conduita etică și neimplicarea în practici frauduloase și de coruper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Formularul informativ despre ofertant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experiența similară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lista principalelor lucrări executate în ultimul an de activitat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dotările specifice, utilajul şi echipamentul necesar pentru îndeplinirea corespunzătoare a contractulu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personalul de specialitate şi/sau a experţilor propus/propuşi pentru implementarea contractulu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Certificat de înregistrare a întreprinderii/Extras din Registrul de Stat al persoanelor juridic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Certificat de efectuare sistematică a plății impozitelor, contribuțiilor eliberat de Inspectoratul Fiscal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Ciolacu Nou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a </w:t>
      </w:r>
      <w:r>
        <w:rPr>
          <w:sz w:val="28"/>
          <w:szCs w:val="28"/>
          <w:lang w:val="ro-MD"/>
        </w:rPr>
        <w:t>lucrărilor de creare a plantației forestiere de protecție din cadrul primăriei Ciolacu Nou, ocds-b3wdp1-MD-160257153353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hievar</cp:lastModifiedBy>
  <cp:lastPrinted>2020-03-09T08:17:00Z</cp:lastPrinted>
  <dcterms:modified xsi:type="dcterms:W3CDTF">2020-11-02T11:01:00Z</dcterms:modified>
  <cp:revision>13</cp:revision>
  <dc:subject/>
  <dc:title/>
</cp:coreProperties>
</file>