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LT ”Principesa Natalia Dadia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10156200001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LT ”Principesa Natalia Dadiani”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Principesa Natalia Dadiani”,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655</Words>
  <Characters>37936</Characters>
  <CharactersWithSpaces>44502</CharactersWithSpaces>
  <Paragraphs>8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04:00Z</dcterms:created>
  <dc:creator>Admin</dc:creator>
  <dc:description/>
  <dc:language>en-US</dc:language>
  <cp:lastModifiedBy>Admin</cp:lastModifiedBy>
  <dcterms:modified xsi:type="dcterms:W3CDTF">2019-10-17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