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6"/>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3" w:name="_Toc449692096"/>
      <w:bookmarkStart w:id="94" w:name="_Toc449692117"/>
      <w:bookmarkStart w:id="95" w:name="_Toc390252620"/>
      <w:bookmarkEnd w:id="93"/>
      <w:bookmarkEnd w:id="94"/>
      <w:bookmarkEnd w:id="95"/>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tandarde de referinț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tandarde de referință</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600000-6</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lucrătoare de la data înregistrării contractului la Trezoreria de Sta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5110A15678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22385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47278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24443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28</Pages>
  <Words>11446</Words>
  <Characters>65247</Characters>
  <CharactersWithSpaces>7654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na Muntean</cp:lastModifiedBy>
  <cp:lastPrinted>2021-03-10T08:12:00Z</cp:lastPrinted>
  <dcterms:modified xsi:type="dcterms:W3CDTF">2025-04-30T12:0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