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</w:t>
      </w:r>
      <w:r>
        <w:rPr>
          <w:sz w:val="26"/>
          <w:szCs w:val="26"/>
          <w:shd w:fill="FFFFFF" w:val="clear"/>
          <w:lang w:val="ro-MD"/>
        </w:rPr>
        <w:t>Servicii de igienizare a fațadelor/geamurilor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276"/>
        <w:gridCol w:w="992"/>
        <w:gridCol w:w="510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240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90911300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Servicii de igienizare a fațadelor/geamuri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800m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Fațada de sticlă (edaficul bd. Ștefan cel Mare și Sfânt 15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Serviciile includ spălarea fațadei exterioare a edificiului, care presupune curățarea prafului, degresarea și spălarea suprafețelor cu utilizarea soluțiilor special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tanșarea fațadei exterioare de sticlă cu utilizarea mastică bituminoase rezistentă la razele U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 000,00</w:t>
            </w:r>
          </w:p>
        </w:tc>
      </w:tr>
      <w:tr>
        <w:trPr>
          <w:trHeight w:val="9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50m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pertină (edaficul bd. Ștefan cel Mare și Sfânt 154, curtea interioară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le includ spălarea copertinei  din curtea exterioară a edificiului (curățarea prafului, degresarea și spălarea copertinei cu utilizarea soluțiilor special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9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0m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pertină (edaficul bd. Ștefan cel Mare și Sfânt 154, intrarea principală)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le includ spălarea copertinei  intrarea principală a edificiului (curățarea prafului, degresarea și spălarea copertinei cu utilizarea soluțiilor special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25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val="ro-MD"/>
        </w:rPr>
        <w:t>-</w:t>
        <w:tab/>
        <w:t>Experiență de prestare a serviciilor la înălțime de minim 5 ani;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torul va folosi doar personalul autorizat și instruit corespunzător;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torul va utiliza doar echipamentul, substanțele și materialele profesioniste, certificate pentru executarea unor asemenea lucrări;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torul are obligația ca la finalizarea prestării serviciilor să lase întreaga zonă de intervenție curată;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val="ro-MD"/>
        </w:rPr>
        <w:t>Autorizarea, instruirea propriului personal, acordarea echipamentului de lucru și de protecție, precum și cercetarea eventualelor accidente de muncă și înregistrarea acestora, sunt sarcina și pe cheltuiala prestatorului;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ă nu execute lucrările decât după ce a luat toate măsurile necesare evitării producerii accidentelor;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val="ro-MD"/>
        </w:rPr>
        <w:t>Să respecte întocmai tehnologia de lucru, normele și instrucțiunile de vigoare;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torul va suporta pagubele rezultate din eventualele sustrageri și deteriorări de bunuri din vina exclusivă a personalului în timpul prestării serviciilor.</w:t>
      </w:r>
    </w:p>
    <w:p>
      <w:pPr>
        <w:pStyle w:val="NoSpacing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 w:val="26"/>
          <w:szCs w:val="26"/>
          <w:lang w:val="ro-MD"/>
        </w:rPr>
        <w:t xml:space="preserve">20 zile de la semnarea și înregistrarea contract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24765</wp:posOffset>
                </wp:positionV>
                <wp:extent cx="6111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3-20T09:06:00Z</cp:lastPrinted>
  <dcterms:modified xsi:type="dcterms:W3CDTF">2025-03-26T09:44:00Z</dcterms:modified>
  <cp:revision>103</cp:revision>
  <dc:subject/>
  <dc:title/>
</cp:coreProperties>
</file>