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lectarea, transportarea și tratarea prin autoclavare a deșeurilor medicale pentru anul 2021 (aproximativ 8000 kg pe an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Evacuarea deșeurilor medicale obligatoriu de 3 ori pe săptămînă (peste o zi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Tomberoane cu volum de 250l și 1 tomberon cu volum de 80l, culoare galbenă cu capac și pictograma ,,Pericol biologic”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49:00Z</dcterms:created>
  <dc:creator>Traian</dc:creator>
  <dc:description/>
  <cp:keywords/>
  <dc:language>en-US</dc:language>
  <cp:lastModifiedBy>Traian</cp:lastModifiedBy>
  <dcterms:modified xsi:type="dcterms:W3CDTF">2021-12-20T12:50:00Z</dcterms:modified>
  <cp:revision>3</cp:revision>
  <dc:subject/>
  <dc:title/>
</cp:coreProperties>
</file>