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bookmarkStart w:id="1" w:name="_Hlk121213601"/>
      <w:r>
        <w:rPr>
          <w:b/>
          <w:lang w:val="it-IT" w:eastAsia="ru-RU"/>
        </w:rPr>
        <w:t>„</w:t>
      </w:r>
      <w:bookmarkStart w:id="2" w:name="_Hlk121320405"/>
      <w:r>
        <w:rPr>
          <w:b/>
          <w:shd w:fill="FFFFFF" w:val="clear"/>
          <w:lang w:val="it-IT" w:eastAsia="ru-RU"/>
        </w:rPr>
        <w:t>Articole din PVC inclusiv instalarea</w:t>
      </w:r>
      <w:bookmarkEnd w:id="2"/>
      <w:r>
        <w:rPr>
          <w:b/>
          <w:shd w:fill="FFFFFF" w:val="clear"/>
          <w:lang w:val="it-IT" w:eastAsia="ru-RU"/>
        </w:rPr>
        <w:t>”</w:t>
      </w:r>
      <w:bookmarkEnd w:id="1"/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ro-MD"/>
        </w:rPr>
        <w:t xml:space="preserve">  contract de mică valoare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bookmarkStart w:id="3" w:name="_Hlk95472306"/>
      <w:bookmarkStart w:id="4" w:name="_Hlk121213554"/>
      <w:r>
        <w:rPr>
          <w:b/>
          <w:u w:val="single"/>
          <w:lang w:val="en-US"/>
        </w:rPr>
        <w:t>Penitenciarul nr.16-Pruncul</w:t>
      </w:r>
      <w:bookmarkEnd w:id="3"/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color w:val="000000"/>
          <w:u w:val="single"/>
          <w:lang w:val="en-US"/>
        </w:rPr>
        <w:t xml:space="preserve">  </w:t>
      </w:r>
      <w:bookmarkStart w:id="5" w:name="_Hlk121213562"/>
      <w:r>
        <w:rPr>
          <w:b/>
          <w:i/>
          <w:color w:val="000000"/>
          <w:u w:val="single"/>
          <w:lang w:val="en-US"/>
        </w:rPr>
        <w:t xml:space="preserve">mun. Chișinău sect. Buiucani, sect.Buiucani, or.Vatra str. </w:t>
      </w:r>
      <w:r>
        <w:rPr>
          <w:b/>
          <w:i/>
          <w:color w:val="000000"/>
          <w:u w:val="single"/>
        </w:rPr>
        <w:t>Ion Pruncul 44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ro-MD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4"/>
        <w:gridCol w:w="628"/>
        <w:gridCol w:w="1868"/>
        <w:gridCol w:w="582"/>
        <w:gridCol w:w="689"/>
        <w:gridCol w:w="3952"/>
        <w:gridCol w:w="1060"/>
      </w:tblGrid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" w:name="_Hlk94693711"/>
            <w:bookmarkStart w:id="7" w:name="RANGE!B2"/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Nr. d/o</w:t>
            </w:r>
            <w:bookmarkEnd w:id="7"/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Cod CPV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Denumirea serviciilor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U/m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Cant.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Specificarea tehnică deplină solicitată, Standarde de referinț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9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 I</w:t>
            </w:r>
          </w:p>
        </w:tc>
      </w:tr>
      <w:tr>
        <w:trPr>
          <w:trHeight w:val="1530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0000-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restre din PVC inclusiv accesorii cu instalar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bucătă – 1,45 x 1,45m. cu deschidere interioară în partea dreaptă, fără pervaz cu mecanism, culoare:Alb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timentul din partea dreaptă a ferestrei (fereastra instalată are două compartimente), deschidere interioară, partea dreaptă a ferestrei cu mecanism, fără pervaz, culoare:Albă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8,33</w:t>
            </w:r>
          </w:p>
        </w:tc>
      </w:tr>
      <w:tr>
        <w:trPr>
          <w:trHeight w:val="1275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de intrare din PVC cu instalar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bucată – 2,45 x 1,82 m. cu deschidere pe dreapta fără sticlă, panou de tip sandwich. Mâner: față-verso. Element de blocare: lacăt interior manevrat de cheie. Balamale: balamale simple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bucată – 2,00x0.82m. cu deschidere pe dreapta fără sticlă, panou de tip sandwich. Mâner: față-verso. Element de blocare: lacăt interior manevrat de cheie. Balamale: balamale simple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bucată – 2,00x0.90m. cu deschidere pe dreapta fără sticlă, panou de tip sandwich. Mâner: față-verso. Element de blocare: lacăt interior manevrat de cheie. Balamale: balamale simple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la 6mm pentru fereastra PV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bucată -0,36x1,45 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bucată -0,65x1,33 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bucată -0,50x0,74 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bucată -1,32x0,51 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ă rînduri de sticlă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Valoarea estimativă total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bookmarkStart w:id="8" w:name="_Hlk94693711"/>
            <w:r>
              <w:rPr>
                <w:color w:val="000000"/>
                <w:sz w:val="20"/>
                <w:szCs w:val="20"/>
              </w:rPr>
              <w:t>43468,33</w:t>
            </w:r>
            <w:bookmarkEnd w:id="8"/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MD"/>
        </w:rPr>
        <w:t>Până la data de 20.12.2022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bookmarkStart w:id="9" w:name="_Hlk121213489"/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sz w:val="22"/>
                <w:szCs w:val="22"/>
                <w:u w:val="single"/>
                <w:lang w:eastAsia="zh-CN" w:bidi="ar-SA"/>
              </w:rPr>
              <w:t>Anexa nr.7</w:t>
            </w: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2"/>
                <w:szCs w:val="22"/>
                <w:lang w:eastAsia="zh-CN" w:bidi="ar-SA"/>
              </w:rPr>
              <w:t xml:space="preserve">din Documentația standard </w:t>
            </w: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>-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>confirmat prin semnătură electronică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sz w:val="22"/>
                <w:szCs w:val="22"/>
                <w:u w:val="single"/>
                <w:lang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2"/>
                <w:szCs w:val="22"/>
                <w:lang w:eastAsia="zh-CN" w:bidi="ar-SA"/>
              </w:rPr>
              <w:t xml:space="preserve">din Documentația standard </w:t>
            </w: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>-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>confirmat prin semnătură electronică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ompletat 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eastAsia="zh-CN" w:bidi="ar-SA"/>
              </w:rPr>
              <w:t>Anexa nr.23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in Documentația standard 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–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confirmat prin semnătură electronică</w:t>
            </w:r>
            <w:r>
              <w:rPr>
                <w:kern w:val="0"/>
                <w:sz w:val="22"/>
                <w:szCs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u w:val="single"/>
                <w:lang w:eastAsia="ro-RO" w:bidi="ar-SA"/>
              </w:rPr>
              <w:t>Prețul unitar ofertat, pe fiecare lot, va fi rotunjit până la zeci, după virgulă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Certificat de efectuare sistematică a plății impozitelor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Certificat de garanție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Eliberat pentru articole instalate nu mai puțin de 12 luni din data livrării copie,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bookmarkStart w:id="10" w:name="_Hlk121213489"/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  <w:bookmarkEnd w:id="10"/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lang w:val="ro-MD"/>
        </w:rPr>
        <w:t xml:space="preserve"> ): </w:t>
      </w:r>
      <w:r>
        <w:rPr>
          <w:b/>
          <w:u w:val="single"/>
          <w:lang w:val="ro-MD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lang w:val="ro-MD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bookmarkStart w:id="11" w:name="_Hlk71621175"/>
      <w:r>
        <w:rPr>
          <w:b/>
          <w:lang w:val="it-IT" w:eastAsia="ru-RU"/>
        </w:rPr>
        <w:t>Ofertele se prezintă în valuta_</w:t>
      </w:r>
      <w:bookmarkEnd w:id="11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MD"/>
        </w:rPr>
        <w:t>cel mai mic preț.</w:t>
      </w:r>
    </w:p>
    <w:p>
      <w:pPr>
        <w:pStyle w:val="Normal"/>
        <w:tabs>
          <w:tab w:val="clear" w:pos="720"/>
          <w:tab w:val="right" w:pos="426" w:leader="none"/>
        </w:tabs>
        <w:ind w:firstLine="426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două sau mai multe oferte sunt echivalente, autoritatea contractantă v-a aplica suplimentar criteriul cel mai bun raport calitate-preţ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lang w:val="ro-MD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MD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MD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FrspaiereCaracter" w:customStyle="1">
    <w:name w:val="Fără spațiere Caracter"/>
    <w:link w:val="NoSpacing"/>
    <w:uiPriority w:val="1"/>
    <w:qFormat/>
    <w:rsid w:val="00de4a8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de4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4</Pages>
  <Words>1145</Words>
  <Characters>6643</Characters>
  <CharactersWithSpaces>77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2-12-07T13:17:00Z</cp:lastPrinted>
  <dcterms:modified xsi:type="dcterms:W3CDTF">2022-12-07T13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