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produselor alimentare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 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10036060155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or.Rezina str.27 August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 0254 2 24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 gajiuvasile@mail.r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(găin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44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62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778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î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în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8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ăinoase.Cr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1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lgi-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ă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4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3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27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s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e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1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0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 de lămî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iscui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l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ni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3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loarea estimativă totală 234468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 28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24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Nina POSTU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Computer</dc:creator>
  <dc:description/>
  <cp:keywords/>
  <dc:language>en-US</dc:language>
  <cp:lastModifiedBy>Admin</cp:lastModifiedBy>
  <cp:lastPrinted>2019-05-24T08:04:00Z</cp:lastPrinted>
  <dcterms:modified xsi:type="dcterms:W3CDTF">2019-05-29T04:50:00Z</dcterms:modified>
  <cp:revision>17</cp:revision>
  <dc:subject/>
  <dc:title/>
</cp:coreProperties>
</file>