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Classifieritemvaluetitle"/>
          <w:b/>
          <w:sz w:val="24"/>
          <w:szCs w:val="24"/>
          <w:u w:val="single"/>
          <w:lang w:val="en-US"/>
        </w:rPr>
        <w:t>Consumabilelor medica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oncurs prin Cererea Ofertelor de Preț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IMSP Centrul de Sănătate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20127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or. Sîngerei, str. Testimițeanu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 262 2 29 97/ 0262 2 26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cs.singerei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cete sterile pentru colectarea sângelui din deget la cop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mbalaj din  plastic, individual, cu ac 21G ascuns,</w:t>
            </w:r>
            <w:r>
              <w:rPr>
                <w:b/>
                <w:bCs/>
                <w:color w:val="000000"/>
                <w:lang w:val="en-US"/>
              </w:rPr>
              <w:t>automate</w:t>
            </w:r>
            <w:r>
              <w:rPr>
                <w:color w:val="000000"/>
                <w:lang w:val="en-US"/>
              </w:rPr>
              <w:t xml:space="preserve">, lungimea acului de 5,0  mm, </w:t>
            </w:r>
            <w:r>
              <w:rPr>
                <w:b/>
                <w:bCs/>
                <w:color w:val="000000"/>
                <w:lang w:val="en-US"/>
              </w:rPr>
              <w:t>adâncimea puncţiei 1,8 mm</w:t>
            </w:r>
            <w:r>
              <w:rPr>
                <w:color w:val="000000"/>
                <w:lang w:val="en-US"/>
              </w:rPr>
              <w:t>. Prezentarea mostrelor la operatorul câ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arificatoare pentru colectarea sângelui din dege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bricate din oţel inoxitabil cromat, fără nichel. Sterile, non-toxice, fără pirogen, destinate unei singure utilizări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Eppendorf 2.0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 capac, cilindrice, </w:t>
            </w:r>
            <w:r>
              <w:rPr>
                <w:b/>
                <w:bCs/>
                <w:color w:val="000000"/>
                <w:u w:val="single"/>
                <w:lang w:val="en-US"/>
              </w:rPr>
              <w:t>gradate.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Eppendorf 1,5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 capac, conice, </w:t>
            </w:r>
            <w:r>
              <w:rPr>
                <w:b/>
                <w:bCs/>
                <w:color w:val="000000"/>
                <w:u w:val="single"/>
                <w:lang w:val="en-US"/>
              </w:rPr>
              <w:t>gradate.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pentru analizor VSH Biobase EA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ompatibele analizorului cu mărimea 8x120, 1,28 m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din </w:t>
            </w:r>
            <w:r>
              <w:rPr>
                <w:color w:val="000000"/>
                <w:u w:val="single"/>
                <w:lang w:val="en-US"/>
              </w:rPr>
              <w:t>polisterol (transparente)</w:t>
            </w:r>
            <w:r>
              <w:rPr>
                <w:color w:val="000000"/>
                <w:lang w:val="en-US"/>
              </w:rPr>
              <w:t xml:space="preserve"> conice, 10 ml,  fără dop cu etichetă p/u colectarea sâng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in plastic, 5 ml,  cu dop de cauciuc cu etichetă, cu clot activ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,lot, valabilitatea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25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din </w:t>
            </w:r>
            <w:r>
              <w:rPr>
                <w:color w:val="000000"/>
                <w:u w:val="single"/>
                <w:lang w:val="en-US"/>
              </w:rPr>
              <w:t xml:space="preserve">polisterol (transparente) 10 ml, </w:t>
            </w:r>
            <w:r>
              <w:rPr>
                <w:color w:val="000000"/>
                <w:lang w:val="en-US"/>
              </w:rPr>
              <w:t>conice, fără dop, fără etiche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K3EDTA din polipropilen,</w:t>
            </w:r>
            <w:r>
              <w:rPr>
                <w:b/>
                <w:bCs/>
                <w:color w:val="000000"/>
                <w:lang w:val="en-US"/>
              </w:rPr>
              <w:t xml:space="preserve"> 1,0 </w:t>
            </w:r>
            <w:r>
              <w:rPr>
                <w:color w:val="000000"/>
                <w:lang w:val="en-US"/>
              </w:rPr>
              <w:t>ml pentru colectarea sângelui din ve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K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EDTA  praf din polipropilen cu capac, cu capilar p/u 100 mkl de sînge, p/u colectarea sîngelui din dege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8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dop din polipropilen cu citrat de sodium pentru 2,5 ml de sînge, p/u investigaţii coagulologic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,lot, valabilitatea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8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borosilicate p/u Stat Fa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a p/u determinarea grupelor sangu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42 de poziţii, 6x7.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îrfuri plastic 100-1000 mkl (albastre), tip Gil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uşoare pentru microscoape, 6V x 20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u bile p/u coagulometru Thrombost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u mărimea12x10x27, bile de oţel cu suprafaţă strălucitoare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rmohîrtie p/u Elit3, lăţimea </w:t>
            </w:r>
            <w:r>
              <w:rPr>
                <w:b/>
                <w:bCs/>
                <w:color w:val="000000"/>
                <w:lang w:val="en-US"/>
              </w:rPr>
              <w:t>55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a serologică 0,5 ml gradată, ambalată individu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ată, ambalată individua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a Pancenko cu gradaţie pronunţ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ată, sterilă, ambalată individua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lfete cu alcool izopropil 7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în  cutii din plastic,care nu permite evaporarea alcoolului, tratate cu raze gamma. Dimensiuni 44*44 mm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34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iv din plastic pentru 50 eprubete cu diametrul 11.0 mm, cu K3EDTA 2.5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e din  plastic cu capac  p/u colectarea urinei, nester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containerului 150 m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me din sticlă, lungimea- 75 mm, lăţimea- 25 mm, grăsimea- 1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lefuite şi matuite la un capăt, unghi drept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7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cher negru, care scrie pe plas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de fil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80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80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32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32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ârtie glazurată pentru fotografii USG for SONY 110 H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 mm*18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9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ție Azopir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ție Azopiram in s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atule de unică folosință pentru apasarea limb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erile, ambulate individu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ști de unică folosință cu elas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ști de unică folosință cu elastic, 3 strat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uță Combi Cervix Brus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ividual, sterile, din plast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uță ginecologică cervic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erilă, din plast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entru glucome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 solicită 10 buc de dispozitive de măsurare a glicemiei oferit cu titlul gratui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plastur din hârt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ypoalergetic/ 2,5 *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cipiență pentru incinerarea deșeurilor medicale tăietoare, înțepăto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hîrtie, volum 7,5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24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cipiență de peliculă galbenă, pentru colectarea deșeurilor med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săculețului minim 30 l max 50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7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pentru electrocardiograf Cari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 mm*15 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pentru electrocardiograf Cari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pentru electrocardiograf Cari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*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ometru p/u frighid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lang w:val="ro-RO"/>
              </w:rPr>
              <w:t>28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tre p/u casoleta N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tre p/u casoleta N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ule vagin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00</w:t>
            </w:r>
            <w:bookmarkStart w:id="0" w:name="_GoBack"/>
            <w:bookmarkEnd w:id="0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imea M</w:t>
            </w:r>
            <w:r>
              <w:rPr>
                <w:lang w:val="ro-RO"/>
              </w:rPr>
              <w:t>ediu</w:t>
            </w:r>
            <w:r>
              <w:rPr/>
              <w:t>, steri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h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49175</w:t>
            </w:r>
            <w:r>
              <w:rPr>
                <w:color w:val="000000"/>
                <w:lang w:val="en-US"/>
              </w:rPr>
              <w:t>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  <w:tab w:val="left" w:pos="8355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a 2 zi după înregistrarea contractului și la solicitare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ofertei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</w:t>
            </w:r>
            <w:r>
              <w:rPr>
                <w:kern w:val="0"/>
                <w:sz w:val="22"/>
                <w:szCs w:val="22"/>
                <w:lang w:bidi="ar-SA"/>
              </w:rPr>
              <w:t>F3.1</w:t>
            </w:r>
            <w:r>
              <w:rPr>
                <w:kern w:val="0"/>
                <w:sz w:val="22"/>
                <w:szCs w:val="22"/>
                <w:lang w:val="ro-RO" w:bidi="ar-SA"/>
              </w:rPr>
              <w:t>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de preț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sau alt certificat echivalent ce confirmă calitatea produselor oferit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 a întreprinderii și Extrasul din Registru de Stat al persoanelor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liberat de Agenția Servicii Publ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liberat de Inspectoratul Fiscal (valabilitatea certificatului - conform cerinţelor Inspectoratului Fiscal al Republicii Moldova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Rechizitele bancare sau Certificat de atribuire a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eastAsia="zh-CN" w:bidi="ar-SA"/>
              </w:rPr>
              <w:t>Licența de activitate/ Anex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și al 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 se solicit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SPÎNU Angel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Classifieritemvaluetitle" w:customStyle="1">
    <w:name w:val="classifier__item__value__title"/>
    <w:basedOn w:val="DefaultParagraphFont"/>
    <w:qFormat/>
    <w:rsid w:val="00b56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B927D7-9777-41FD-952E-7D21E1E30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2200</Words>
  <Characters>12543</Characters>
  <CharactersWithSpaces>14714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9:58:00Z</dcterms:created>
  <dc:creator>Computer</dc:creator>
  <dc:description/>
  <dc:language>en-US</dc:language>
  <cp:lastModifiedBy>User</cp:lastModifiedBy>
  <cp:lastPrinted>2019-02-04T09:10:00Z</cp:lastPrinted>
  <dcterms:modified xsi:type="dcterms:W3CDTF">2020-01-15T1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