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Lucrări de reparație capitală a trotuarului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val="ro-RO"/>
        </w:rPr>
        <w:t>(str. Alexandru cel Bun – str. Moldova, nr. 14), s. Ciorescu, mun. Chișină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5"/>
        <w:gridCol w:w="37"/>
        <w:gridCol w:w="955"/>
        <w:gridCol w:w="38"/>
        <w:gridCol w:w="954"/>
        <w:gridCol w:w="38"/>
        <w:gridCol w:w="3364"/>
        <w:gridCol w:w="3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 serviciilor de proiectare/lucrări solicit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ția tehnică deplină solicitată, 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RO"/>
              </w:rPr>
              <w:t>I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RO"/>
              </w:rPr>
              <w:t>Lucrări de reparație capitală a trotuar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o-RO"/>
              </w:rPr>
              <w:t>(str. Alexandru cel Bun – str. Moldova, nr. 14), s. Ciorescu, mun. Chișinău  – BORDUR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trat de fundaţie sau reprofilare din piatră spartă M400, precum drumuri, cu aşternere mecanică, executat cu impanare fără înnororire (h=0,15m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7,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A12B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vaje executate din plăci de trotuare din beton prefabricat, aşezate pe un strat din amestec uscat de ciment şi nisip, în proporţie 1:3, rostuit cu amestec uscat de ciment şi nisip, grosime strat de 5 c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 25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17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orduri mici, prefabricate din beton cu secţiunea de 10x15 cm, pentru încadrarea spaţiilor verzi, trotuarelor, aleelor etc., aşezate pe o fundaţie din beton de 10x20 cm (Borduri mici 100x20x8 cm pe fundaţie de beton B15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11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orduri mici 100x20x8 cm se exclude la norma DE11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700,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II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rări de reparație capitală a trotuar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(str. Alexandru cel Bun – str. Moldova, nr. 14), s. Ciorescu, mun. Chișinău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facerea de borduri de piatră dau de beton de orice dimensiune, aşezate pe bet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0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G04B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ăpătura mecanică cu excavator pe pneuri de 0,21-0,39 mc, cu comanda hidraulică, în pământ cu umiditate naturală, descărcare auto teren catg. II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 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,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sC02D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ransporatrea pământului cu autobasculanta de 5 t la distanţa de 5 k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16,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sI50A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mprăştierea cu lopata a pământului afinat, în straturi uniforme, de 10-30 cm grosime, printr-o aruncare de până la 3 m din grămezi, inclusiv sfărâmarea bulgărilor, pământul provenind din teren mijlociu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2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sD01B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9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ucrări de descărcarea pământului în depozit, teren categoria II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 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,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sC51B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0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ivelarea cu autogreder de până şa 175 CP a suprafeţei terenului natural şi a platformelor de terasamente, prin tăierea dâmburilor şi deplasarea în goluri a pământului săpat în teren catg. II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 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,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sE05B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trat de fundaţie sau reprofilare din piatra spartă, pentru drumuri, cu aşternere mecanică, executat cu impanare fără innororire, h-20 cm, S=590 m2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8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12B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2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orduri prefabricate din beton, pentru trotuare 24x25 cm, pe fundaţie de beton 35x15 c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7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10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3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mbrăcăminte de beton asfaltic cu agregat mare, executată la cald, în grosime de 8,0 cm, cu aşternere mecanic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B19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-1, 14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4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ăierea cu freza a stratului de beton asfaltic uzat, având lăţimea tamburului 1000 mm, adâncimea stratului de: 5 cm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155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5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răţirea gropilor din îmbrăcăminte asfaltică bituminoasă prin suflare cu compresor (Очистка ям в асфальтобетонном  покрытии ручным компрессором)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141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6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morsarea suprafeţelor straturilor de bază în vederea aplicării unui strat de beton asfaltic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0,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1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7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mbrăcăminte de beton asfaltic cu agregate mărunte, executată la cald, în grosime de 5,0 cm, cu aşternere manual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-1,2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8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mbrăcăminte de beton asfaltic cu agregate mărunte, executatăla cald, în grosime de 5,0 cm, cu aşternere mecanic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00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-1, 25</w:t>
            </w:r>
          </w:p>
        </w:tc>
      </w:tr>
      <w:tr>
        <w:trPr>
          <w:trHeight w:val="397" w:hRule="atLeast"/>
        </w:trPr>
        <w:tc>
          <w:tcPr>
            <w:tcW w:w="978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978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IMAR                                    SCRIPNIC Iva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8:00Z</dcterms:created>
  <dc:creator>Natalia</dc:creator>
  <dc:description/>
  <dc:language>en-US</dc:language>
  <cp:lastModifiedBy>Natalia</cp:lastModifiedBy>
  <dcterms:modified xsi:type="dcterms:W3CDTF">2018-11-27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