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038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ocds-b3wdp1-MD-155384368085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Servicii de comunicare și relații cu presa pentru anul 2019 pentru piața României.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79953000-9. Lotul 1. Servicii de comunicare și relații cu presa pentru anul 2019 pentru piața României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rategie de comunicare anual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strategiei de comunicare și mesajelor de comunicare pentru anul 2019 în baza calendarului evenimentelor oferite de autoritatea contractantă și a obiectivelor de bază ale activității Wine of Moldova pentru piața din Român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rategia va fi coordonată și aprobată în prealabil de către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rea campaniei de comunicare – Ziua Vinului Moldovenesc în Români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de comunic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alizarea planului de comunicare cu stabilirea 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mesajelor de comunicare 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canalelor de promovare 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 etapele comunicării pentru eveniment 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lanul de comunicare va fi coordonat și aprobat în prealabil cu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 visu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va include elaborarea Key visual-ului eveniment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asta va fi aprobată și coordonată în prealabil cu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imensionări key visu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rea/redimensionarea vizualulu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writing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a sloganului, comunicatelor, mesajelor pentru spot, vizualuri (postere, machete etc.) – 10000 caracter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Media campaig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pywriting, management și advertising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stări dedicate campanie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Media campaig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-uri de la evenimentul propriu-zis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writing și media relation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include obligatori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97" w:leader="none"/>
              </w:tabs>
              <w:spacing w:lineRule="auto" w:line="276" w:before="0" w:after="0"/>
              <w:ind w:left="13" w:hanging="0"/>
              <w:contextualSpacing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rierea comunicatului de presă – min. 2500 caractere, fără spații 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stribuirea comunicatului în presă, cu asigurarea difuzării pe cel puțin 5 canale de top, de talie națională din România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re și plasamente spot rad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uzarea spoturilor, durata minim 40 secunde, la min. 3 canale naționale, din top 10 posturi radio, din România. Serviciul va include și producerea spotului radi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canale radio va fi coodonată și aprobată în prealabil de către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amente outdo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va include obligatori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ducerea spotului (material promo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ifuzarea material promo pe ecranele din stațiile de metrou (280 ecrane, spot de 10 sec, time loop difuzare 30 min);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ifuzarea material promo pe clădirea Cocor, din Piața Unirii, Român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ul de difuzare a materialelor promo: 1 lun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re emisiun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a apariției reprezentantului WOM la emisiuni radio / realizarea interviurilor telefonic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iții TV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a mediatizării, la posturile TV românești, a evenimentului prin reportaje, live-uri și emisiuni 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a scris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a apariției advertorialelor dedicate evenimentelor în minimum 3 reviste de talie națională românească. Minim 0,5 pagina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Servicii de mentenanță a paginii w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mentenanță, întreținere, actualizare a informației pentru pagina evenimentului Ziua Vinului Moldovenesc în Români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vinulmoldoveifest.r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o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94" w:leader="none"/>
                <w:tab w:val="left" w:pos="1134" w:leader="none"/>
              </w:tabs>
              <w:spacing w:lineRule="auto" w:line="254"/>
              <w:ind w:left="-51" w:hanging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rviciul include obligatoriu 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92" w:leader="none"/>
              </w:tabs>
              <w:spacing w:lineRule="auto" w:line="254" w:before="0" w:after="0"/>
              <w:ind w:left="9" w:hanging="6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rierea articolului, min. 4500 caractere fără spații coordonarea machetei advertorialului la necesitate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lasarea articolelor în surse de top reviste românești (presă scrisă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ta ! Plasarea și selectarea surselor (reviste de top) va fi coordonată și aprobată de către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ervicii P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lații cu pres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include obligatoriu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  <w:tab w:val="left" w:pos="0" w:leader="none"/>
                <w:tab w:val="left" w:pos="277" w:leader="none"/>
              </w:tabs>
              <w:spacing w:lineRule="auto" w:line="276" w:before="0" w:after="0"/>
              <w:ind w:left="0" w:hanging="6"/>
              <w:contextualSpacing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rierea comunicatului de presă – min. 2500 caractere fără spații 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77" w:leader="none"/>
              </w:tabs>
              <w:spacing w:lineRule="auto" w:line="276" w:before="0" w:after="0"/>
              <w:ind w:left="0" w:hanging="6"/>
              <w:contextualSpacing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tribuirea comunicatelor pentru presa de talie națională românească  și asigurarea preluării/publicării acestora de cel puțin 3 reprezentanți ai presei cu audințe maxim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77" w:leader="none"/>
              </w:tabs>
              <w:spacing w:lineRule="auto" w:line="276" w:before="0" w:after="0"/>
              <w:ind w:left="0" w:hanging="6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lizarea și transmiterea raportului de monitoring post campaig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ținerea relației cu presa din România pe tot parcursul colaborării, coordonarea solicitărilor parvenite de la aceștia și oferirea informațiilor necesar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ywriting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rierea diverselor materiale la solicitare (ex. invitații, felicitări, scenarii pentru reportaje/emisiuni sau video making of, anunțuri , texte postări ș.a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s trip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ordonarea organizării a press-trip-uri, inclusiv asigurarea prezenței cel puțin a unei televiziuni naționale româneșt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venimente și partene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94" w:leader="none"/>
                <w:tab w:val="left" w:pos="1134" w:leader="none"/>
              </w:tabs>
              <w:spacing w:lineRule="auto" w:line="254"/>
              <w:ind w:left="-51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iul va includ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  <w:tab w:val="left" w:pos="194" w:leader="none"/>
              </w:tabs>
              <w:spacing w:lineRule="auto" w:line="254" w:before="0" w:after="0"/>
              <w:ind w:left="-6" w:hanging="45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aborarea propunerilor de participare la evenimentele și/sau parteneriate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94" w:leader="none"/>
                <w:tab w:val="left" w:pos="1134" w:leader="none"/>
              </w:tabs>
              <w:spacing w:lineRule="auto" w:line="254"/>
              <w:ind w:left="-6" w:hanging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94" w:leader="none"/>
              </w:tabs>
              <w:spacing w:lineRule="auto" w:line="254" w:before="0" w:after="0"/>
              <w:ind w:left="-6" w:hanging="45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ordonarea și organizarea bunei desfășurări a evenimentelor  și/sau parteneriatelor aprobate de către autoritatea contractan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94" w:leader="none"/>
                <w:tab w:val="left" w:pos="1134" w:leader="none"/>
              </w:tabs>
              <w:spacing w:lineRule="auto" w:line="254"/>
              <w:ind w:left="-6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. Asigurarea participării / prezenței la 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emisiuni radio românești 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emisiuni TV româneșt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promovări pe canale digitale româneșt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nulmoldoveifes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4-01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