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echipamentului GPS (dispozitive de localizare)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022"/>
        <w:gridCol w:w="2097"/>
        <w:gridCol w:w="993"/>
        <w:gridCol w:w="1133"/>
        <w:gridCol w:w="2269"/>
        <w:gridCol w:w="1275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81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>
                <w:i/>
              </w:rPr>
              <w:t>Echipament G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8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</w:rPr>
            </w:pPr>
            <w:r>
              <w:rPr>
                <w:i/>
              </w:rPr>
              <w:t>Servicii de instalare și configurare a echipamentului G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5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t lot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sz w:val="24"/>
          <w:szCs w:val="24"/>
        </w:rPr>
        <w:t>în decurs a 10 zile de la solicitarea Cumpărător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ile de preț și tehnice (F4.1, F4.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riginal - confirmată prin aplicarea semnăturii electronice de către operatorul economic. Cu indicarea perioadei de garanț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Prezentarea de dovezi privind conformitatea bunurilor propuse cu referire la standarde/certificate de conform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atribui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ână la: </w:t>
      </w:r>
      <w:r>
        <w:rPr>
          <w:i/>
          <w:sz w:val="24"/>
          <w:szCs w:val="24"/>
        </w:rPr>
        <w:t>[or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.belite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F8323-1064-49B9-B38D-492309B94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12</Words>
  <Characters>4130</Characters>
  <CharactersWithSpaces>4833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4:00Z</dcterms:created>
  <dc:creator>Computer</dc:creator>
  <dc:description/>
  <dc:language>en-US</dc:language>
  <cp:lastModifiedBy>IGP</cp:lastModifiedBy>
  <cp:lastPrinted>2020-06-12T12:03:00Z</cp:lastPrinted>
  <dcterms:modified xsi:type="dcterms:W3CDTF">2020-08-1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