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Профильная труб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Профильная труб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Угол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Арматур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Катан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 xml:space="preserve">Вязальная проволока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Бол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Бол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Шайб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Гай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Гвозд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Шпиль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Сверл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Диск по металу от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Диск по металу от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Диск по металу шлифовоч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Электрод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Электрод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Грунтовка по метал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Растворите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Кисть маляр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Насадка на вали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4000000-0</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u-RU" w:eastAsia="ru-RU"/>
                    </w:rPr>
                    <w:t>Профильная труб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7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u-RU" w:eastAsia="ru-RU"/>
                    </w:rPr>
                    <w:t>Профильная труб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Угол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Арматур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Катан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 xml:space="preserve">Вязальная проволока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1</w:t>
                  </w:r>
                  <w:r>
                    <w:rPr>
                      <w:sz w:val="20"/>
                      <w:szCs w:val="20"/>
                      <w:lang w:eastAsia="ru-RU"/>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Бол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Бол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Шайб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Гай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Гвозд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Шпиль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Сверл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Диск по металу отрезн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Диск по металу отрезн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Диск по металу шлифовоч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Электрод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у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Электрод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у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Грунтовка по метал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Растворит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Кисть маляр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Насадка на вал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bookmarkStart w:id="153" w:name="_GoBack"/>
                  <w:bookmarkStart w:id="154" w:name="_GoBack"/>
                  <w:bookmarkEnd w:id="154"/>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2210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5698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6392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7pt" w:customStyle="1">
    <w:name w:val="Основной текст (2) + 7 pt"/>
    <w:qFormat/>
    <w:rsid w:val="0023652b"/>
    <w:rPr>
      <w:rFonts w:ascii="Tahoma" w:hAnsi="Tahoma" w:eastAsia="Tahoma" w:cs="Tahoma"/>
      <w:b w:val="false"/>
      <w:bCs w:val="false"/>
      <w:i w:val="false"/>
      <w:iCs w:val="false"/>
      <w:caps w:val="false"/>
      <w:smallCaps w:val="false"/>
      <w:strike w:val="false"/>
      <w:dstrike w:val="false"/>
      <w:color w:val="000000"/>
      <w:spacing w:val="0"/>
      <w:w w:val="100"/>
      <w:sz w:val="14"/>
      <w:szCs w:val="1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8221FB-95E4-4591-9DAB-8809DE4E6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1545</Words>
  <Characters>122813</Characters>
  <CharactersWithSpaces>14407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2-07-18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