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0"/>
        <w:gridCol w:w="448"/>
        <w:gridCol w:w="231"/>
        <w:gridCol w:w="755"/>
        <w:gridCol w:w="1475"/>
        <w:gridCol w:w="1019"/>
        <w:gridCol w:w="776"/>
        <w:gridCol w:w="5117"/>
        <w:gridCol w:w="2448"/>
        <w:gridCol w:w="1294"/>
        <w:gridCol w:w="104"/>
        <w:gridCol w:w="79"/>
      </w:tblGrid>
      <w:tr>
        <w:trPr>
          <w:trHeight w:val="1423" w:hRule="atLeast"/>
        </w:trPr>
        <w:tc>
          <w:tcPr>
            <w:tcW w:w="1539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din </w:t>
            </w:r>
            <w:r>
              <w:rPr>
                <w:lang w:eastAsia="ru-RU"/>
              </w:rPr>
              <w:t>15.09.2021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/>
                <w:sz w:val="24"/>
                <w:szCs w:val="24"/>
                <w:lang w:val="en-US"/>
              </w:rPr>
              <w:t xml:space="preserve">Specificaț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</w:tcPr>
          <w:tbl>
            <w:tblPr>
              <w:tblW w:w="1201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2014"/>
            </w:tblGrid>
            <w:tr>
              <w:trPr/>
              <w:tc>
                <w:tcPr>
                  <w:tcW w:w="1201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Piese şi accesorii pentru fotocopiatoare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ătorul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MD" w:eastAsia="ru-RU"/>
              </w:rPr>
              <w:t>Cartuș Ton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textAlignment w:val="baseline"/>
              <w:outlineLvl w:val="0"/>
              <w:rPr>
                <w:rFonts w:eastAsia="Times New Roman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en-US" w:eastAsia="ru-RU"/>
              </w:rPr>
              <w:t xml:space="preserve">FX-10/Q2612 NS 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ru-RU"/>
              </w:rPr>
              <w:t>Echivalentul: Can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D"/>
              </w:rPr>
              <w:t>Cartuș Ton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  <w:lang w:val="en-US"/>
                </w:rPr>
                <w:t>737H/CF283X NS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artuș Ton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LJ M12/M26 (CF279A) 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artuș Ton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LJ M102/130 (CF217A/CRG-047) 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artuș Ton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LJ 1160/1320/P2015 (Q5949A/Q7553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Ton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HP LJ Universal MPT5 (10 kg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pentru multifuncțional de model Epson Ecotank L6260  culoare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ellow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(70 m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pentru multifuncțional de model Epson Ecotank L6260 culoare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yan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(70 m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pentru multifuncțional de model Epson Ecotank L6260 culoare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genta  </w:t>
            </w: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70 m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80"/>
              <w:textAlignment w:val="baselin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pentru multifuncțional de model Epson Ecotank L6260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MD"/>
              </w:rPr>
              <w:t xml:space="preserve">,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Black Pigment 101 (T03V14A) (127ml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115"/>
              <w:gridCol w:w="297"/>
              <w:gridCol w:w="2146"/>
              <w:gridCol w:w="950"/>
              <w:gridCol w:w="926"/>
              <w:gridCol w:w="1395"/>
              <w:gridCol w:w="1169"/>
              <w:gridCol w:w="1470"/>
              <w:gridCol w:w="1163"/>
              <w:gridCol w:w="64"/>
              <w:gridCol w:w="1375"/>
              <w:gridCol w:w="253"/>
              <w:gridCol w:w="46"/>
              <w:gridCol w:w="949"/>
              <w:gridCol w:w="239"/>
              <w:gridCol w:w="15"/>
              <w:gridCol w:w="46"/>
              <w:gridCol w:w="1240"/>
              <w:gridCol w:w="10"/>
            </w:tblGrid>
            <w:tr>
              <w:trPr>
                <w:trHeight w:val="697" w:hRule="atLeast"/>
              </w:trPr>
              <w:tc>
                <w:tcPr>
                  <w:tcW w:w="1355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din </w:t>
                  </w:r>
                  <w:r>
                    <w:rPr>
                      <w:lang w:eastAsia="ru-RU"/>
                    </w:rPr>
                    <w:t>15.09.2021</w:t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1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5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31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5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5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shd w:fill="FFFFFF" w:val="clear"/>
                    </w:rPr>
                    <w:t xml:space="preserve"> Piese şi accesorii pentru fotocopiatoa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07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Times New Roman"/>
                      <w:kern w:val="2"/>
                      <w:lang w:val="ro-MD" w:eastAsia="ru-RU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ro-MD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Toner (10kg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Cerne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Cerne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Cerne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555555"/>
                      <w:sz w:val="18"/>
                      <w:szCs w:val="18"/>
                      <w:shd w:fill="FFFEEE" w:val="clear"/>
                    </w:rPr>
                    <w:t>30125000-1</w:t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/>
                      <w:lang w:val="ro-MD"/>
                    </w:rPr>
                    <w:t>Cerne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9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34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6593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16593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6593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6593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593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6593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6593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65939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65939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659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659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6593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65939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65939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6593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6593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6593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6593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659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659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6593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6593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65939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6593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443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6593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165939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165939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165939"/>
    <w:pPr>
      <w:spacing w:before="0" w:after="160"/>
      <w:ind w:left="720" w:hanging="0"/>
      <w:contextualSpacing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6593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rint.md/ru/product/canon-737h-cf283x-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B154C3-8475-4D47-8C71-F9D5ADF8C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26</Words>
  <Characters>3002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6:00Z</dcterms:created>
  <dc:creator>User</dc:creator>
  <dc:description/>
  <dc:language>en-US</dc:language>
  <cp:lastModifiedBy>User</cp:lastModifiedBy>
  <dcterms:modified xsi:type="dcterms:W3CDTF">2024-04-23T1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