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GRAFIC DE  EXECUTARE A LUCRĂRILO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(denumirea lucrărilor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Anul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Obiect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Categoria de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Obiect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Categoria de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Obiect n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Categoria de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Semnat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Nume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Funcţia în cadrul întreprinderii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Denumirea întreprinderii: 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5:00Z</dcterms:created>
  <dc:creator>User</dc:creator>
  <dc:description/>
  <dc:language>en-US</dc:language>
  <cp:lastModifiedBy>User</cp:lastModifiedBy>
  <dcterms:modified xsi:type="dcterms:W3CDTF">2025-04-10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