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Produse de panificaț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Nefeliată,ambalată masa franzelei – 600g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nr. 775 sau SM 173:1997. Grafic de livrare: zilnic</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âine de sec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Nefeliată, ambalată,masa franzelei – 600g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ndard de referință: HG nr. 775 sau GOST 28807-90. Grafic de livrare: zilnic</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ifle cu mac/sus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n făină de grâu de calitate superioară, cu mac sau susan, masa chiflei - 100 gr, ambalată în pelicula alimentară câte una, etichetat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tandard de referință: HG nr.775 din 03.07.2007. Grafic de livrare: 2 ori/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Biscuiți și covrig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ți dieteti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ă de grâu, cu conținut redus de zahăr, fără semințe (se admit cu susan), ambalate în cutii de 4-5 kg..</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nr.775 sau GOST 24901-89 sau SM DSTU 3781-2005.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vrig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Integrali cu tărâțe, ambalaj 1-2 kg</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Mușchi de vi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Mușchi de vi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a superioară, refrigerat, dezosat, fără tendoane, fracționat a câte 5kg, în cut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nr. 696 din 04.08.2010. Grafic de livrare: o dată/săptămână. Se livrează cu transport care necesită regim termic special</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Carne de gă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gă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fierbere rapidă, refrigerate, amb. în casolete de 1 kg,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GOST 25391-82 sau PT MD 67-00400053-033:2006 sau HG 696 din 04.08.2010, HG 221 din 16.03.2009.  Grafic de livrare: o dată/săptămână. Se livrează cu transport care necesită regim termic special.</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iept de gă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fileu fără os, refrigerate, amb. în casolete de1 kg,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ndard de referință: GOST 25391-82 sau PT MD 67-00400053-033:2006 sau HG 696 din 04.08.2010, HG 221 din 16.03.2009.  Grafic de livrare: o dată/săptămână. Se livrează cu transport care necesită regim termic special.</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r>
              <w:rPr>
                <w:b/>
                <w:bCs/>
              </w:rPr>
              <w:t xml:space="preserve"> </w:t>
            </w:r>
            <w:r>
              <w:rPr>
                <w:b/>
                <w:bCs/>
                <w:sz w:val="20"/>
                <w:szCs w:val="20"/>
              </w:rPr>
              <w:t xml:space="preserve"> Ouă de gă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Ouă de găină dietet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tegoria A, mărimea &gt;54g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SM 89  sau HG.nr.1208 din 27.10.2008. Grafic de livrare: de două ori /săptămână. La livrare se prezintă Certificat sanitar-veterinar cu termenul de valabilitate de 9 zile. Se livrează cu transport care necesită regim termic special</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 Merluciu congel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luciu congel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unchi fără cap şi coad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GOST 20057-96 sau HG nr.520 din 22.06.2010. Grafic de livrare: 2ori/săptămână. Se livrează cu transport care necesită regim termic special</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ab/>
              <w:t>Lotul 7 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ră (clasa 1). Din făină de grâu de soi tare de calitate superioară (grupa A). Diverse forme: scoici, spirale, cornișoare, pene, etc..  Ambalate în pachete de 1 kg.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775 din 13.07.2007. Grafic de livrare: 2 ori/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dea cu 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ră clasa 1, grupa A. Ambalate în pachete de 1 kg.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775 din 13.07.2007. Grafic de livrare: 2 ori/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8 Crupe de hriș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Crupe de hriș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1 kg, Calitatea superioară. Standard de referință: GOST 5550-74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GOST 5550-74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9 Crupe de ore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rupe de ore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mbalaj 1 kg, Calitate superioară, bob întreg, rotund.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GOST 6292-93 sau GOST 26791-89 sau HG nr.291 din 22.04.2014.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0 Fulgi de ovă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ulgi de ovăz mărunțiți, de fierbere rapidă 4-5 minu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mbalaj 0,5 kg, Calitate superioară, neprăjit, mărunțit. Fierbere rapidă, 4-5 minu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GOST 21149-93 sau PT MD 67-38179823-002:2006.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1 Crupe de gri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rupe de gri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mbalaj 1 kg, Calitate superioar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nr.68 din 29.01.09 sau GOST 7022-97. Grafic de livrare: o dată/săptămână.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2 Crupe de or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 mărunți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kg, Standard de referinta: GOST 5784-60 sau SF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GOST 5784-60 sau SF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ș de orz (Перловк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kg, Standard de referinta: GOST 5784-60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GOST 5784-60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3 Crupe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rupe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1 kg, Standard de referinta: GOST 276-60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GOST 276-60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4 Crupe de poru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rupe de poru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1 kg, Standard de referinta: GOST 6002-69 sau SF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Standard de referinta: GOST 6002-69 sau SF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5 Crupe de m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rupe de m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1 kg, Standard de referinta: GOST 572-60 sau GOST 26791-89.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GOST 572-60 sau GOST 26791-89.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6 Fasole și mazăre usc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kg. Standard de referință: HG nr.205 din 11.03.2009 sau GOST 7758-75.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205 din 11.03.2009 sau GOST 7758-75.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șlefui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kg, Standard de referință: HG nr.205 din 11.03.2009 sau GOST 26791-89 sau PT MD 67-38869887-003:2005.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205 din 11.03.2009 sau GOST 26791-89 sau PT MD 67-38869887-003:2005.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7 Fructe usc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usc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eliate, fără sâmburi. Standard de referință: HG nr.1523 din 29.12.2007 sau GOST 28502-90.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1523 din 29.12.2007 sau GOST 28502-90.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miros de fum. Standard de referinta: HG nr.1523 din 29.12.2007 sau GOST 28502-90 sau SM 248:2004.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ta: HG nr.1523 din 29.12.2007 sau GOST 28502-90 sau SM 248:2004.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fi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sâmburi, ambalaj 200 gr. Standard de referinta: GOST 6882-88 sau HG 1523 din 29.12.2007.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ta: GOST 6882-88 sau HG 1523 din 29.12.2007.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ș usc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18 Conserve din legume și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bstanţe uscate 25% (borcan 720 ml). Standard de referință: GOST 30425-97 sau SM 247:2004.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GOST 30425-97 sau SM 247:2004.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720 ml. Standard de referinta: GOST 15842-90 sau GOST 30425-97.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ta: GOST 15842-90 sau GOST 30425-97.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în asortiment (mere, caise, prune, gut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700 ml. GOST 6929-88 sau HG nr.216 din 27.02.2008.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6929-88 sau HG nr.216 din 27.02.2008.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mpezit, tetrapack 1 litru. Standard de referinta: HG nr.1111 din 06.12.2010 sau SM 183:2003.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tandard de referinta: HG nr.1111 din 06.12.2010 sau SM 183:2003.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sare, tetrapack 1 litru. Standard de referință: HG nr.1111 din 06.12.2010 sau SM 227.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1111 din 06.12.2010 sau SM 227.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ab/>
              <w:t>Lotul 19 Făină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ăină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 ambalaj 2 kg, Standard de referinta: HG nr.68 din 29.01.09 sau SM 202:2000. Grafic de livrare: o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HG nr.68 din 29.01.09 sau SM 202:2000. Grafic de livrare: o dată/săptămâ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0 Ulei din floarea soare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
                <w:sz w:val="20"/>
                <w:szCs w:val="20"/>
              </w:rPr>
              <w:t xml:space="preserve"> </w:t>
            </w:r>
            <w:r>
              <w:rPr>
                <w:bCs/>
                <w:sz w:val="20"/>
                <w:szCs w:val="20"/>
              </w:rPr>
              <w:t>Ulei din floarea soare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deodorat, sticle 5 litri. Standard de referinta: HG nr. 434 din 27.05.2010 sau GOST 1129-93.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ta: HG nr. 434 din 27.05.2010 sau GOST 1129-93.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1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pachete 1 k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sfeclă de zahăr. Pachete de 1 kg. Standard de referință: HG nr.774 din 03.07.2007.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774 din 03.07.2007.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pliculețe de 5g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sfeclă de zahăr. Standard de referință: HG nr.774 din 03.07.2007.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774 din 03.07.2007.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ab/>
              <w:t>Lotul 22 Ceai negr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Ceai negr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 în pliculețe de 2g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HG 206 din 11.03.2009 sau GOST 1938-90.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3  Produse de băcăn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kg. Standard de referință: GOST 13830-97.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tandard de referință: GOST 13830-97.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 de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1403 din 09.12.2008. Grafic de livrare: o dată/2 săptămân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HG nr.1403 din 09.12.2008. Grafic de livrare: o dată/2 săptămâni.</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 pudră extra, calitate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0 gr. Standard de referință: GOST 108-76.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GOST 108-76.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i de panificație usc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de 50-100 grame. Standard de referință: GOST 171-81.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GOST 171-81.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măcin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în pachet de polietilena 10-20 g. Standard de referință: GOST 29050-91.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GOST 29050-91.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în pachet de polietilena 10-20 g. Standard de referință: GOST 29050-91.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tandard de referință: GOST 29050-91.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nze uscate, ambalat în pachete de polietilena 10-20 g. Standard de referință: GOST 17594-81.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d de referință: GOST 17594-81.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de lămâ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scat, ambalat în pachet de polietilena 10-20 g. Standard de referință: GOST 908-97.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tandard de referință: GOST 908-97. 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corțișoară măcin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în pachete de 10-20 g.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af de cop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în pachete de 10-20 g.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Grafic de livrare: o dată/lun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vanil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în pachete de 10-20 g. Grafic de livrare: o dată/lu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Grafic de livrare: o dată/lună.</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âine din făină de grâ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mac/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2 Biscuiți și 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ți diet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3 Mușch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șch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4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5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ă de găină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6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de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8 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9 Crupe de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0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z mărunțiți, de fierbere rapidă 4-5 min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1 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2 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ș de orz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3 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4 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5 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6 Fasole și 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zăre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7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ăcieș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18 Conserve din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giun în asortiment (mere, caise, prune, 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 xml:space="preserve">Lotul 19  </w:t>
                  </w:r>
                  <w:r>
                    <w:rPr/>
                    <w:t xml:space="preserve"> </w:t>
                  </w:r>
                  <w:r>
                    <w:rPr>
                      <w:b/>
                      <w:bCs/>
                      <w:sz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20 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21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Zahăr,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Zahăr, pliculețe de 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 xml:space="preserve">Lotul 22 </w:t>
                  </w:r>
                  <w:r>
                    <w:rPr/>
                    <w:t xml:space="preserve"> </w:t>
                  </w:r>
                  <w:r>
                    <w:rPr>
                      <w:b/>
                      <w:bCs/>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Lotul 23  Produse de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Oțet de masă d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acao pudră extra,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i de panificați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rțișoară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7118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4240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56189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1</Pages>
  <Words>23295</Words>
  <Characters>132783</Characters>
  <CharactersWithSpaces>15576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3-05-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