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aterialelor și instrumentarului stomatologice necesare instruirii preclinice și clinice a studenților, rezidenților, studenților IDP și medicilor cursanți ai Facultății de Stomatologi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și instrumentar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4438154,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4438154,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0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și instrumentarului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7.02.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ages>5</Pages>
  <Words>1842</Words>
  <Characters>10505</Characters>
  <CharactersWithSpaces>12323</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2-07T11:40: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