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861"/>
        <w:gridCol w:w="1203"/>
      </w:tblGrid>
      <w:tr>
        <w:trPr>
          <w:trHeight w:val="70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umirea bunurilor / serviciil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ate de masu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titate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rvicii auto motor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a motor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 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de motor 5W 40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u de ulei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iltru de aer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u de combustibil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u salon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gel –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pernă motor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eaua GRM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ț de distribuir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eaua generatorului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Cureaua amplificatoriu hidraulic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ă de tensionare a curelei de distribu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jectorului de combustibil-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ă de conbustibil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ă de apă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ă de ulei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Bugii -schimb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port motor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a padonului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don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a colectorului admis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ector -schim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ator sistem de răcire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ator de încălzire interior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uboc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mut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e capacului cu clap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acul cu clap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bugii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ape (set) - reglare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ape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ton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ton ( set)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bore cotit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ervirea sistemului de condiționare a aer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bină de ae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bină de aer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vă de injec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ă de cauciuc a supapei (set)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zineț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las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Suspens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suspens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ea din față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ea din spate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rtizator din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rtizator din spate   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Suport sferic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ort amortizator de jos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tucul din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tucul din spat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lment din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lment din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jeta planetarei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bilizator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tară transmisi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ăt bară de legătură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a de direc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c elicoidat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ț inferior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ț superior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șă stabilizator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șă punte spate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essor servodirecție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za anteruliu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larea unghiului roțil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rări de lăcătușăr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al rulmentilor din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Schimb al rulmentilor din spat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Sistemul elect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sistemului elect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tor 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to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larea farur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ă faruri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lificator electri a volanului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aror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aro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istență (set)- schimb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ină de inducție - sc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Cutia de viteze și ambreaj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ambreaj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reaj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viteză manual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viteză manual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distribuire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distribuire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port cutie de vitez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cutie de viteză manual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ambreaj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ș ambreaj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ambreaj – schimb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lment presiun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ering culis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ering planetar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tun ambreaj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tară interioar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tară exterioar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ambreaj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stemului de frîn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sistemului de frîn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hid de frîn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principal de frînă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Cilindru de frîna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de frîna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ăcuțe de frînă din față (set)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ăcuțe de frînă din spate (set)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tun de frîna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tun de frîna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ină de mînă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l frînei de mîn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gonul de mină (frina de mină)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Partea caroseri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anizm de acțiune a geamului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ă de protecție față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ă de protecție spate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ăt ușă (set)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briz din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briz din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briz lateral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zervuar de combustibil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velope – montarea demontare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spate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mijloc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ese auto Motor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de motor 5W 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de ule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de ae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de combustibi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sal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tige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pernă mot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reaua GRM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nț de distribuir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reaua generatorulu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eaua amplificatoriu hidraul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ă de tensionare a curelei de distribu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jectorului de combustibi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pă de conbustibi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pă de ap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pă de ule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gii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port mo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rnitura padonulu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d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rnitura colectorului admis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ec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ator sistem de răci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adiator de încălzire interi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mosta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truboc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mu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rniture capacului cu clap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pacul cu clap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bugii (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ap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ele de presiun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st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ton ( 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bore coti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urbină de ae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alvă d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ă de cauciuc a supapei (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zineț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las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Suspens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ortizator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ortizator din spate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ort sferic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ort amortizator de jos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tucul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tucul din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lment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lment din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njeta planetare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abiliza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etară transmis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ăt bară de legătur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ja de direcț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c elicoida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aț inferior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aț superior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cșă stabilizator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cșă punte spat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presor servodirecț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za anteruliu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al rulmentilor din faț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al rulmentilor din spa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Sistemul elect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enera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a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mpă farur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mar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istență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ină de inducție 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Cutia de viteze și ambreaj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port cutie de vitez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ei cutie de viteză manual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blu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ș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lment presiun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mering culis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mering planetar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rtun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etară interioar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etară exterioar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stemului de frîn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chid de frîn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principal de frîn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de frîna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de frîna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față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spat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ăcuțe de frînă din față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ăcuțe de frînă din spat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rtun de frîna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rtun de frîna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blul frînei de mîn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gonul de mină (frina de mină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tea caroseri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canizm de acțiune a geamulu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ră de protecție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ră de protecție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ăt ușă (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briz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briz din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briz latera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ervuar de combustibi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 la ușă interi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 la ușă exteri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zervuar pentru lichid (spălarea parbrizului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spa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mijlo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3:00Z</dcterms:created>
  <dc:creator>admin</dc:creator>
  <dc:description/>
  <cp:keywords/>
  <dc:language>en-US</dc:language>
  <cp:lastModifiedBy>Microsoft Office</cp:lastModifiedBy>
  <cp:lastPrinted>2019-08-19T11:51:00Z</cp:lastPrinted>
  <dcterms:modified xsi:type="dcterms:W3CDTF">2019-08-19T08:51:00Z</dcterms:modified>
  <cp:revision>6</cp:revision>
  <dc:subject/>
  <dc:title/>
</cp:coreProperties>
</file>