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2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Mijloace tehnice de transmitere a datelor în SAMEE a Î.S. „Moldelectrica”. Repeta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4063"/>
        <w:gridCol w:w="709"/>
        <w:gridCol w:w="1134"/>
        <w:gridCol w:w="1697"/>
        <w:gridCol w:w="1593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ul Landis+Gyr E65C CU XE-11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65C CU Adaptor pentru modul de comunicare CU-ADP2/ CU-ADP3 Landis+Gyr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uter (ansamblu de livrare și caracteristicile tehnice conform tabelului 1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Suport de braț universal Ubiquiti (UB-AM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blu КПП ЭО-ВП(100) 4х2х0,51 (SF/UTP-cat.5e)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ula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olyest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rezistent la distruger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Presetupă pentru cablu, PG21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0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eastAsia="en-US" w:bidi="ar-SA"/>
              </w:rPr>
              <w:t>Tub metalic flexibil cu izolație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 fără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: </w:t>
      </w:r>
      <w:r>
        <w:rPr>
          <w:rFonts w:cs="Times New Roman" w:ascii="Times New Roman" w:hAnsi="Times New Roman"/>
        </w:rPr>
        <w:t>Depozitul central, or. Chișinău, str. Ciocana nr.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8F141-3E6E-4E1F-9FEF-E56437B6A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23T13:4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