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3"/>
        <w:gridCol w:w="264"/>
        <w:gridCol w:w="1775"/>
        <w:gridCol w:w="1745"/>
        <w:gridCol w:w="1262"/>
        <w:gridCol w:w="1215"/>
        <w:gridCol w:w="627"/>
        <w:gridCol w:w="2328"/>
        <w:gridCol w:w="1473"/>
        <w:gridCol w:w="1915"/>
        <w:gridCol w:w="7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Anexa la anunțul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MO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M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M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Serviciile de întreținere și reparație a sistemelor de pază, control acces și antiincendiu ale Complexului SNMFR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57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>
          <w:trHeight w:val="1043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 xml:space="preserve">Denumirea bunurilor/serviciilor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Produ-cătoru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Servic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O"/>
              </w:rPr>
              <w:t>Serviciile de întreținere și reparație a sistemelor de pază, control acces și antiincendiu ale Complexului SNMF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Conform Caietului de sarci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34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O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5"/>
        <w:gridCol w:w="299"/>
        <w:gridCol w:w="2474"/>
        <w:gridCol w:w="1014"/>
        <w:gridCol w:w="917"/>
        <w:gridCol w:w="1355"/>
        <w:gridCol w:w="1142"/>
        <w:gridCol w:w="1423"/>
        <w:gridCol w:w="1139"/>
        <w:gridCol w:w="1424"/>
        <w:gridCol w:w="266"/>
        <w:gridCol w:w="980"/>
        <w:gridCol w:w="236"/>
        <w:gridCol w:w="29"/>
        <w:gridCol w:w="1204"/>
        <w:gridCol w:w="27"/>
      </w:tblGrid>
      <w:tr>
        <w:trPr>
          <w:trHeight w:val="697" w:hRule="atLeast"/>
        </w:trPr>
        <w:tc>
          <w:tcPr>
            <w:tcW w:w="1384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right"/>
              <w:rPr>
                <w:lang w:val="ro-MO"/>
              </w:rPr>
            </w:pPr>
            <w:r>
              <w:rPr>
                <w:lang w:val="ro-MO"/>
              </w:rPr>
              <w:t xml:space="preserve">Anexa la anunțul de participar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Specificații de preț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4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i/>
                <w:iCs/>
                <w:lang w:val="ro-M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lang w:val="ro-MO"/>
              </w:rPr>
            </w:pPr>
            <w:r>
              <w:rPr>
                <w:i/>
                <w:iCs/>
                <w:lang w:val="ro-MO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Numărul  procedurii de achiziție______________din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Obiectul de achiziție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Serviciile de întreținere și reparație a sistemelor de pază, control acces și antiincendiu ale Complexului SNMFR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-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lasificație bugetară (IBAN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Bunuri/servi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3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69" w:hanging="105"/>
              <w:rPr>
                <w:lang w:val="ro-MO"/>
              </w:rPr>
            </w:pPr>
            <w:r>
              <w:rPr>
                <w:lang w:val="ro-MO"/>
              </w:rPr>
              <w:t>50413200-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Serviciile de întreținere a sistemelor de pază, control acces și antiincendiu ale Complexului SNMF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unit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01.04.2022-31.12.202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5" w:right="-69" w:hanging="0"/>
              <w:rPr>
                <w:lang w:val="ro-MO"/>
              </w:rPr>
            </w:pPr>
            <w:r>
              <w:rPr>
                <w:lang w:val="ro-MO"/>
              </w:rPr>
              <w:t>50413200-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lang w:val="ro-MO"/>
              </w:rPr>
              <w:t>Serviciile de reparație a sistemelor de pază, control acces și antiincendiu ale Complexului SNMFR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Conform tabelei nr.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  <w:t>01.04.2022-31.12.202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OTAL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O"/>
        </w:rPr>
        <w:t>Ofertantul: _______________________ Adresa: __________________________</w:t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  <w:t>Tabelul</w:t>
      </w:r>
      <w:bookmarkStart w:id="7" w:name="_GoBack"/>
      <w:bookmarkEnd w:id="7"/>
      <w:r>
        <w:rPr>
          <w:lang w:val="ro-MO"/>
        </w:rPr>
        <w:t xml:space="preserve"> nr. 1</w:t>
      </w:r>
    </w:p>
    <w:tbl>
      <w:tblPr>
        <w:tblStyle w:val="a3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6302"/>
        <w:gridCol w:w="1145"/>
        <w:gridCol w:w="1556"/>
        <w:gridCol w:w="1695"/>
        <w:gridCol w:w="6"/>
        <w:gridCol w:w="1701"/>
        <w:gridCol w:w="1841"/>
      </w:tblGrid>
      <w:tr>
        <w:trPr>
          <w:trHeight w:val="1237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№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Servicii de reparație (înlocuire) a următoarelor pies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Cantitate estimativă</w:t>
            </w:r>
          </w:p>
        </w:tc>
        <w:tc>
          <w:tcPr>
            <w:tcW w:w="15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Preț unitar pentru reparație (înlocuire),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fără TV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Preț unitar pentru reparație (înlocuire), 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inclusiv TVA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Preț  total, lei fără 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Preț total, 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inclusiv TVA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.</w:t>
            </w:r>
          </w:p>
        </w:tc>
        <w:tc>
          <w:tcPr>
            <w:tcW w:w="63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Bloc de control și indicații de tip C2000-БКИ/М, болид)</w:t>
            </w:r>
          </w:p>
        </w:tc>
        <w:tc>
          <w:tcPr>
            <w:tcW w:w="114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Dispozitiv de recepție și control de tip C2000-4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3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Acumulator 12 V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4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Plată de încărcare a acumulatorului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5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Transformator 12v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6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Avertizator de pază ИК, СМК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7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 xml:space="preserve">Detector de fum 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8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Bloc releu C2000-СП1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9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Controler acces pentru 1/2/4 uși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0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Dispozitiv de citire a cartelelor RFID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1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Buton de ieșire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2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Clanță electromagnetică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3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Lacăt electromagnetic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4.</w:t>
            </w:r>
          </w:p>
        </w:tc>
        <w:tc>
          <w:tcPr>
            <w:tcW w:w="63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Camera video</w:t>
            </w:r>
          </w:p>
        </w:tc>
        <w:tc>
          <w:tcPr>
            <w:tcW w:w="114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5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Buton de alarmă HO-1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6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Avertizor de incendiu termic ИП 103-5/4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7.</w:t>
            </w:r>
          </w:p>
        </w:tc>
        <w:tc>
          <w:tcPr>
            <w:tcW w:w="63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Module de stingere cu praf тунгус-9</w:t>
            </w:r>
          </w:p>
        </w:tc>
        <w:tc>
          <w:tcPr>
            <w:tcW w:w="114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8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Bloc de pornire și control С2000-КПБ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9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Bloc de alimentare 12 V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0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 xml:space="preserve">Panou cu semnal sonor "pulbere nu intra" </w:t>
              <w:br/>
              <w:t>"automatica deconectata"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21.</w:t>
            </w:r>
          </w:p>
        </w:tc>
        <w:tc>
          <w:tcPr>
            <w:tcW w:w="630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Dispozitiv de semnalizare Страж 100УМ</w:t>
            </w:r>
          </w:p>
        </w:tc>
        <w:tc>
          <w:tcPr>
            <w:tcW w:w="1145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63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TOTAL:</w:t>
            </w:r>
          </w:p>
        </w:tc>
        <w:tc>
          <w:tcPr>
            <w:tcW w:w="114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322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2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0:00Z</dcterms:created>
  <dc:creator>Olga Demidova-Murzac</dc:creator>
  <dc:description/>
  <dc:language>en-US</dc:language>
  <cp:lastModifiedBy>Elena</cp:lastModifiedBy>
  <dcterms:modified xsi:type="dcterms:W3CDTF">2022-03-07T0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