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5"/>
              <w:gridCol w:w="291"/>
              <w:gridCol w:w="2995"/>
              <w:gridCol w:w="992"/>
              <w:gridCol w:w="709"/>
              <w:gridCol w:w="850"/>
              <w:gridCol w:w="992"/>
              <w:gridCol w:w="993"/>
              <w:gridCol w:w="1275"/>
              <w:gridCol w:w="399"/>
              <w:gridCol w:w="285"/>
              <w:gridCol w:w="592"/>
              <w:gridCol w:w="1559"/>
              <w:gridCol w:w="526"/>
              <w:gridCol w:w="2025"/>
              <w:gridCol w:w="196"/>
              <w:gridCol w:w="41"/>
            </w:tblGrid>
            <w:tr>
              <w:trPr>
                <w:trHeight w:val="697" w:hRule="atLeast"/>
              </w:trPr>
              <w:tc>
                <w:tcPr>
                  <w:tcW w:w="153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u w:val="single"/>
                      <w:shd w:fill="FFFFFF" w:val="clear"/>
                      <w:lang w:val="en-US"/>
                    </w:rPr>
                    <w:t>Muștiuc pentru alcotesterele Dräger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</w:t>
                  </w:r>
                  <w:r>
                    <w:rPr>
                      <w:lang w:val="en-US"/>
                    </w:rPr>
                    <w:t>33141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3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shd w:fill="FFFFFF" w:val="clear"/>
                      <w:lang w:val="en-US"/>
                    </w:rPr>
                    <w:t>Muștiuc de unică folosinț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lang w:val="ro-MD"/>
                    </w:rPr>
                    <w:t>5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5-21T05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