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Anexa nr.2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la Documentația standard nr.115</w:t>
      </w:r>
    </w:p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din 15.09.2021</w:t>
      </w:r>
    </w:p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de construcți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ă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4logistica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ubdiviziune din cadrul Administrației Naționale a Penitenci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https://drive.google.com/drive/folders/1NYACvQbp6H3ZdQNoXRCcfIzKlo6QFu4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2409"/>
        <w:gridCol w:w="1276"/>
        <w:gridCol w:w="992"/>
        <w:gridCol w:w="2835"/>
        <w:gridCol w:w="1242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 bunuri solicitat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, lei (fără TVA)</w:t>
            </w:r>
          </w:p>
        </w:tc>
      </w:tr>
      <w:tr>
        <w:trPr/>
        <w:tc>
          <w:tcPr>
            <w:tcW w:w="9747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nr.1</w:t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6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44100000-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Țeavă metaloplast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0 m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Țeavă metaloplast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mm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75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Țeavă metaloplast d16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0 m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Țeavă metaloplast d16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Țeavă canalizare PVC 50x200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Țeavă canalizare PVC 50x2000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Țeavă canalizare PVC 110x200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Țeavă canalizare PVC 110x2000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pentru apă 100 cm-1/2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pentru apă 100 cm-1/2 MM, utilizat pentru conectarea dispozitivelor sanitare la conductele de apă, lungime 1000 mm, material(cauciuc cu împletitură din oțel inoxidabil)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pentru apă 100 cm-1/2 MP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pentru apă 100 cm-1/2 MP, utilizat pentru conectarea dispozitivelor sanitare la conductele de apă, lungime 1000 mm, material(cauciuc cu împletitură din oțel inoxidabil)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56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cord d20 mm 3/4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-2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filet-3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-man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-interioa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p/u metaloplast)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cord d20 mm 3/4P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-2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filet-3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-mans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-exterioa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p/u metaloplast)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t d2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-2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-colț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p/u metaloplast)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u d2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-2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p/u metaloplast)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u d20 mm-1/2P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-2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e filet-1/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-exterioa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p/u metaloplast)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pentru bucătărie din alamă cromată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pentru bucătărie din alamă cromată pentru lavuar (înălțimea 250 mm)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emulsie lavabilă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2 kg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pentru lucrări de in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ă-acrilic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18 lu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uscare-4 ore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email PF-115 gri deschis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cutii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gri desch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-2,7 kg/cu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-pentru lemn, beton, meta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email PF-115 negr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cutii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neg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-2,7 kg/cu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-pentru lemn, beton, meta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email PF-115 alb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cutii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al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-2,7 kg/cu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-pentru lemn, beton, meta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briza m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albast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cafea cu lap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mar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170x7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170x70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pentru vopsea 40x1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pentru vopsea 40x1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pentru vopsea 50x1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 pentru vopsea 50x15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5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buc/pache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pachete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5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buc/pache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3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0 buc/pache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pachete</w:t>
            </w:r>
          </w:p>
        </w:tc>
        <w:tc>
          <w:tcPr>
            <w:tcW w:w="3827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3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0 buc/pache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bunurilor la sediul beneficiarului, se realizează de către operatorul economic în decurs de 5 zile lucrătoar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- 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 și   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195"/>
        <w:gridCol w:w="1916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03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_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ro-RO"/>
        </w:rPr>
      </w:pPr>
      <w:r>
        <w:rPr>
          <w:lang w:val="en-US"/>
        </w:rPr>
        <w:t>Ex</w:t>
      </w:r>
      <w:r>
        <w:rPr>
          <w:lang w:val="ro-RO"/>
        </w:rPr>
        <w:t>:Tatiana Gutium.</w:t>
      </w:r>
    </w:p>
    <w:p>
      <w:pPr>
        <w:pStyle w:val="NoSpacing"/>
        <w:rPr>
          <w:lang w:val="ro-RO"/>
        </w:rPr>
      </w:pPr>
      <w:r>
        <w:rPr>
          <w:lang w:val="ro-RO"/>
        </w:rPr>
        <w:t>Tel:069972905</w:t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1c1e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12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NYACvQbp6H3ZdQNoXRCcfIzKlo6QFu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97C16-ECA9-46DC-A6A6-F553BD639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  <Pages>5</Pages>
  <Words>1572</Words>
  <Characters>9122</Characters>
  <CharactersWithSpaces>1067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3-04-03T08:23:00Z</cp:lastPrinted>
  <dcterms:modified xsi:type="dcterms:W3CDTF">2023-04-03T08:49:00Z</dcterms:modified>
  <cp:revision>1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