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ucrări de reparație capitală a îmbracamintei din asfalt a părții carosabile a biroului vamal Sud, punctul de trecere Cahul – Oanc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crări de reparație capitală a îmbracamintei din asfalt a părții carosabile a biroului vamal Sud, punctul de trecere Cahul – O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215000,0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0 zile din data </w:t>
      </w:r>
      <w:r>
        <w:rPr>
          <w:rFonts w:cs="Times New Roman" w:ascii="Times New Roman" w:hAnsi="Times New Roman"/>
          <w:lang w:val="en-US"/>
        </w:rPr>
        <w:t>eliberării Autorizației de constru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</w:t>
            </w: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emonstrarea existenței în componența sa a unui laborator autorizat sau contractul cu privire la efectuarea serviciilor de efectuare a probelor de terasament, compactarea asfaltului, temperatura amenajării, etc.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raficul de execuție a lucrăr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69</Words>
  <Characters>7807</Characters>
  <CharactersWithSpaces>91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Cabac Adrian</cp:lastModifiedBy>
  <cp:lastPrinted>2019-02-07T14:04:00Z</cp:lastPrinted>
  <dcterms:modified xsi:type="dcterms:W3CDTF">2020-07-2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