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bookmarkStart w:id="152" w:name="_GoBack"/>
            <w:bookmarkStart w:id="153" w:name="_GoBack"/>
            <w:bookmarkEnd w:id="153"/>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7649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610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188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52941-C4D3-4683-B4C7-0ABB93D07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1</Pages>
  <Words>21292</Words>
  <Characters>123494</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2-05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