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2232"/>
        <w:gridCol w:w="877"/>
        <w:gridCol w:w="965"/>
        <w:gridCol w:w="676"/>
        <w:gridCol w:w="3080"/>
        <w:gridCol w:w="1734"/>
        <w:gridCol w:w="1075"/>
        <w:gridCol w:w="6"/>
        <w:gridCol w:w="16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5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1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  <w:bookmarkStart w:id="7" w:name="_GoBack"/>
            <w:bookmarkEnd w:id="7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lips fixare cablu 16-20 mm. Cui pentru beton. Ambalat cîte 50 buc .Pret pentru un set (ex:SCOABA ROTUND D=20 100 B/PA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lips fixare cablu 16-20 mm. Cui pentru beton. Ambalat cîte 50 buc .Pret pentru un set (ex:SCOABA ROTUND D=20 100 B/PAC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.Set 2 baterii reîncărcabile (acumulator) tip AAA din NI-MH cu tensiunea de alimentare 1,2V și capacitatea acumulatorului minim 930mAh (ex:PILE ELECTR. </w:t>
            </w:r>
            <w:r>
              <w:rPr>
                <w:sz w:val="16"/>
                <w:szCs w:val="16"/>
              </w:rPr>
              <w:t>MULTILIFE 950mAh AAA  4BUC analog PHILIP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.Set 2 baterii reîncărcabile (acumulator) tip AAA din NI-MH cu tensiunea de alimentare 1,2V și capacitatea acumulatorului minim 930mAh (ex:PILE ELECTR. </w:t>
            </w:r>
            <w:r>
              <w:rPr>
                <w:sz w:val="16"/>
                <w:szCs w:val="16"/>
              </w:rPr>
              <w:t>MULTILIFE 950mAh AAA  4BUC analog PHILIPS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.Set 2 baterii reîncărcabile (acumulator) tip AA din NI-MH cu tensiunea de alimentare 1,2V și capacitatea acumulatorului minim 2300mAh (ex: PILE ELECTR. </w:t>
            </w:r>
            <w:r>
              <w:rPr>
                <w:sz w:val="16"/>
                <w:szCs w:val="16"/>
              </w:rPr>
              <w:t>MULTILIFE 2600mAh AA 2BUC analog PHILIP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.Set 2 baterii reîncărcabile (acumulator) tip AA din NI-MH cu tensiunea de alimentare 1,2V și capacitatea acumulatorului minim 2300mAh (ex: PILE ELECTR. </w:t>
            </w:r>
            <w:r>
              <w:rPr>
                <w:sz w:val="16"/>
                <w:szCs w:val="16"/>
              </w:rPr>
              <w:t>MULTILIFE 2600mAh AA 2BUC analog PHILIPS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Baterie reîncărcabilă (acumulator) tip CRONA din NI-MH cu tensiunea de alimentare 8,4V și capacitatea acumulatorului minim 150 mA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Baterie reîncărcabilă (acumulator) tip CRONA din NI-MH cu tensiunea de alimentare 8,4V și capacitatea acumulatorului minim 150 mA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Baterie alcalină 6LR61 9V tip CRONA (ex: PILE ELECTR. POWER ALCALINE 6LR61 9V analog PHILIP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Baterie alcalină 6LR61 9V tip CRONA (ex: PILE ELECTR. POWER ALCALINE 6LR61 9V analog PHILIPS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Tablou electric din metal pentru 60 module, montaj îngropat/exterior, ușa cu lăcată fără chei, IP30, echivalent Hagger (ex:CUTIE P/U AUTOMATE  1x60 INT HAGER (VU60UA)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Tablou electric din metal pentru 60 module, montaj îngropat/exterior, ușa cu lăcată fără chei, IP30, echivalent Hagger (ex:CUTIE P/U AUTOMATE  1x60 INT HAGER (VU60UA)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Întrerupător de sarcină BP32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manual de 3 poli pentru două direcții cu mîner dintr-o parte 400A (ex: INTRERUPATOR PIRGHIE BASCULANT VR32-37B7 400A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Întrerupător de sarcină BP32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manual de 3 poli pentru două direcții cu mîner dintr-o parte 400A (ex: INTRERUPATOR PIRGHIE BASCULANT VR32-37B7 400A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Papuc de cablu aluminiu - cupru DTL1 95 mm - 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Papuc de cablu aluminiu - cupru DTL1 95 mm - 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.Clemă IEK </w:t>
            </w:r>
            <w:r>
              <w:rPr>
                <w:sz w:val="16"/>
                <w:szCs w:val="16"/>
              </w:rPr>
              <w:t>СИЗ</w:t>
            </w:r>
            <w:r>
              <w:rPr>
                <w:sz w:val="16"/>
                <w:szCs w:val="16"/>
                <w:lang w:val="en-US"/>
              </w:rPr>
              <w:t>-1 2,5-4,5 mm² (set 100 buc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.Clemă IEK </w:t>
            </w:r>
            <w:r>
              <w:rPr>
                <w:sz w:val="16"/>
                <w:szCs w:val="16"/>
              </w:rPr>
              <w:t>СИЗ</w:t>
            </w:r>
            <w:r>
              <w:rPr>
                <w:sz w:val="16"/>
                <w:szCs w:val="16"/>
                <w:lang w:val="en-US"/>
              </w:rPr>
              <w:t>-1 2,5-4,5 mm² (set 100 buc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Falci 400A cupru pentru conectare siguranț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Falci 400A cupru pentru conectare siguranț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.Lanterna cu acumulator LED de pus pe cap cu parametrii minimi: Durata medie de viaţă (h): 30000 h; Puterea (W): 1 W; Tensiune (V): 220 V; Flux luminos (lm): 100 lm; </w:t>
              <w:br/>
              <w:t>Acumulator 4V 400 mAh (Sealed-Acid Battery); Distanţa de iluminare: 20 m; Durata de funcţionare neântreruptă: 4 h; Tip acumulator: Alcalin; Gradul de protectie: Impermeabil; Metoda de prindere: Curea; Tip material: Plastic elastic  rezistent la lovituri (ex: LANTERNA DE PUS PE CAP HL341L analog BECKHAM-1 1W HOROZ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.Lanterna cu acumulator LED de pus pe cap cu parametrii minimi: Durata medie de viaţă (h): 30000 h; Puterea (W): 1 W; Tensiune (V): 220 V; Flux luminos (lm): 100 lm; </w:t>
              <w:br/>
              <w:t>Acumulator 4V 400 mAh (Sealed-Acid Battery); Distanţa de iluminare: 20 m; Durata de funcţionare neântreruptă: 4 h; Tip acumulator: Alcalin; Gradul de protectie: Impermeabil; Metoda de prindere: Curea; Tip material: Plastic elastic  rezistent la lovituri (ex: LANTERNA DE PUS PE CAP HL341L analog BECKHAM-1 1W HOROZ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Cablu rețea UTP CAT5E, buhtă 305 m, Învelișul cablului trebuie să fie de culoare deschisă și rezistent la destrămare și factorii externi de mediu (ex:CABLU DE DATE CAT. 5E U/UTP 4x2x0.48 AWG24 305m PVC GRI (5,57lei/m.l)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Cablu rețea UTP CAT5E, buhtă 305 m, Învelișul cablului trebuie să fie de culoare deschisă și rezistent la destrămare și factorii externi de mediu (ex:CABLU DE DATE CAT. 5E U/UTP 4x2x0.48 AWG24 305m PVC GRI (5,57lei/m.l)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Aparat de sudat țevi PVC profesional d16/20/25/32/40/50/63 (ex:CIOCAN DE LIPIT TEVI TERMOPLASTICE 800/1500W 16-63mm analog STHOR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Aparat de sudat țevi PVC profesional d16/20/25/32/40/50/63 (ex:CIOCAN DE LIPIT TEVI TERMOPLASTICE 800/1500W 16-63mm analog STHOR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Ciocan de abataj industrial de minim 1500 W, 850 rpm, 4400 bpm, 5.5J, echivalent INGCO RH150028 (ex: PERFORATOR SDS-PLUS 32mm 230V 1100W 5J analog KIT YAT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Ciocan de abataj industrial de minim 1500 W, 850 rpm, 4400 bpm, 5.5J, echivalent INGCO RH150028 (ex: PERFORATOR SDS-PLUS 32mm 230V 1100W 5J analog KIT YATO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Masina slefuit pereti cu caracteristicile minime: Diametrul discului (mm) 225; Greutate (kg) 7; Putere (W) 1050; Tensiune de alimentare (V) 220-240; Turatia de mers in gol (rot/min) 600-2300 (ex:MASINA DE SLEFUIT TE-DW 180 PERETE 1300W analog EINHEL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Masina slefuit pereti cu caracteristicile minime: Diametrul discului (mm) 225; Greutate (kg) 7; Putere (W) 1050; Tensiune de alimentare (V) 220-240; Turatia de mers in gol (rot/min) 600-2300 (ex:MASINA DE SLEFUIT TE-DW 180 PERETE 1300W analog EINHELL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Sirena  Genesis  Multi-od Strobe RED+FIRE CC1(SIP2.SU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.1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Sirena  Genesis  Multi-od Strobe RED+FIRE CC1(SIP2.SU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.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978</Words>
  <Characters>5581</Characters>
  <CharactersWithSpaces>65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8-17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