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,,Lucrărilor de  îmbunătățire a eficienței energetice a Centrului Cultural Gradiște și amenajarea terenului aferent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 deschisă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comunei Grad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87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s.Gradiste  r.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4178236   0241 78 5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ontabilgradist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www.achiziții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 /Livrarea  următoarelor </w:t>
      </w:r>
      <w:r>
        <w:rPr>
          <w:b/>
          <w:sz w:val="28"/>
          <w:szCs w:val="28"/>
          <w:lang w:val="en-US"/>
        </w:rPr>
        <w:t>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în mii lei  fără TV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 xml:space="preserve">Lucrări de îmbunătățire a eficienței energetice a Centrului Cultural Gradiște  și amenajarea  terenului aferen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 035861,51 le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 035 861,51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entru un </w:t>
      </w:r>
      <w:r>
        <w:rPr>
          <w:b/>
          <w:sz w:val="24"/>
          <w:szCs w:val="24"/>
          <w:lang w:val="ro-RO"/>
        </w:rPr>
        <w:t xml:space="preserve"> singur </w:t>
      </w:r>
      <w:r>
        <w:rPr>
          <w:b/>
          <w:sz w:val="24"/>
          <w:szCs w:val="24"/>
        </w:rPr>
        <w:t>lot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/executare solicitați –decembrie 2024 –mai 2025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decembrie </w:t>
      </w:r>
      <w:r>
        <w:rPr>
          <w:b/>
          <w:sz w:val="24"/>
          <w:szCs w:val="24"/>
          <w:shd w:fill="FFFF00" w:val="clear"/>
          <w:lang w:val="en-US"/>
        </w:rPr>
        <w:t>2024 –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252"/>
        <w:gridCol w:w="4310"/>
        <w:gridCol w:w="1494"/>
      </w:tblGrid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US" w:bidi="ar-SA"/>
              </w:rPr>
              <w:br/>
            </w:r>
            <w:r>
              <w:rPr>
                <w:b/>
                <w:iCs/>
                <w:kern w:val="0"/>
                <w:lang w:bidi="ar-SA"/>
              </w:rPr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br/>
            </w: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ere de participare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emnat electronic de către operatorul economic conform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7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emnătura electronică de către operatorul economic  conform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ei 8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  <w:br/>
              <w:t xml:space="preserve"> 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crisoare de garanție bancară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2% din valoarea ofertei fără TVA    Semnat electronic de către operatorul economic  conform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ei 9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rafic de executare a lucrărilor 6 luni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mpletat și  semnat electronic de către operatorul economic conform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ei 10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experiența similară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Lucrări similare executate în ultimii 5 ani ,însoțite de certificări de bună execuție ,în care să conțină cel puțin un contract de lucrări similare a căreui valoare să nu fie mai mică  de 75 % din valoarea viitorului contract ,cu prezentarea obligatorie a contractului și copia procesului verbal la terminarea lucrărilor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12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in Doc.standard –completa și semnat electronic de către operatorul economic. 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clarație privind lista principalelor lucrări executate în ultimii 3 ani de activitate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13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in Doc.standard –completat și 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7. 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dotările specifice ,utilajul și echipamentul necesar pentru executarea lucrărilor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14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.Din Doc.Standart 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personalul de specialitate și/sau a experților propus/propuși pentru implimentarea contractului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15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in Doc.standard completat si semnat electronic de către operatorul economic,copia diriginte santier Atesta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Aviz pentru participare la licitațiile publice de lucrări din domeniul construcțiilor și instalațiilor 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22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Avizul Agenției pentru Supraveghere Tehnică din Doc.standard –Copie,semnată de către operatorul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t /decizie de înregistrare /Extras din Registrul de Stat al persoanelor juridice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a  –confirmat prin aplicarea semnăturii electronice  a operatorului economic(valabilă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privind lipsa datoriilor față de Bugetul public Național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valabil eliberat de Inspectoratul Fiscal -Copia confirmată prin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Termenul de  Garanție pentru calitatea lucrărilor executate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crisoare  de garanție nu mai puțin de  5 ani pentru lucrări,care va fi incluși în Formularul Ofertei din documentația standart , 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estare tehnico-profesionale pe tipul de lucrări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liberate de către organele competente ,semnate electronic de oper.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14 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Propunerea tehnică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cumentația de deviz ( formularul 3.5.7.Semnat electronic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Notă: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oate formularele vor fi completate fără nici o modificare sau abatere de la original . Neconformarea cerințelor duce la descalificarea Ofertei prezentate 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Garanția pentru ofertă,cuantumul : 2% din suma ofertei fără TVA.                                                                           a)transfer la contul autorității contractante:                                                                                                                            Trezorăria de Stat ,                                                                                                                                           TREZMD2X                                                                                                                                       Cod fiscal 1007601008797                                                                                                                                Cod IBAN:MD37TRPDAZ311120A06500AE                                                                                                                                                          cu nota ,,Pentru garanția pentru ofertă la procedura de achiziție publică  nr.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garanție a lucrărilor : minim 5 ani ,de la primirea actului de recepție l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inarea lucrărilor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9.Garanția de bună execuție a contractului , cuantumul :5 % rețineri din plățile effectuate 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 în cazul licitației deschise ,restrînse și a procedurii negociate ,)după caz Nu se aplică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1.Tehnici și instrumente specific de atribuire (dacă este cazul) specificați dacă se va utiliza acordul –cadru,sistemul dinamic de achiziție sau licitație electronica): nu                                                                                                                                                                                              22 .Condiții speciale de care depinde îndeplinirea contractului- nu se aplică                                                                                                                                                                         23.Criteriul de evaluare aplicat pentru adjudecarea contractului: Cel mai mic preț și corespunderea cerințelor tehnice .                                                                                                                                                                                          24. Factorii de evaluare a ofertei celei mai avantajoase din punct de vedere economic, precum și ponderile lor: 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.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stabilită de sistemul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stabilită de sistemul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: achiziț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28.Locul deschiderii ofertelor: </w:t>
      </w:r>
      <w:r>
        <w:rPr>
          <w:b/>
          <w:sz w:val="24"/>
          <w:szCs w:val="24"/>
          <w:shd w:fill="FFFF00" w:val="clear"/>
          <w:lang w:val="en-US"/>
        </w:rPr>
        <w:t>prin sistemul 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Persoanele autorizate să asiste la deschiderea ofertelor: Nu se aplică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0.Limba sau limbile în care trebuie redactate ofertele sau cererile de participare:                     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nu este cazu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Nu este cazul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8.11.202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În cadrul procedurii de achiziție publică se va utiliza/accepta:</w:t>
      </w:r>
    </w:p>
    <w:tbl>
      <w:tblPr>
        <w:tblStyle w:val="a9"/>
        <w:tblW w:w="918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8"/>
        <w:gridCol w:w="3822"/>
      </w:tblGrid>
      <w:tr>
        <w:trPr>
          <w:trHeight w:val="275" w:hRule="atLeast"/>
        </w:trPr>
        <w:tc>
          <w:tcPr>
            <w:tcW w:w="535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>
          <w:trHeight w:val="56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5.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valoarea </w:t>
      </w:r>
      <w:r>
        <w:rPr>
          <w:b/>
          <w:sz w:val="24"/>
          <w:szCs w:val="24"/>
          <w:lang w:val="en-US"/>
        </w:rPr>
        <w:t>es</w:t>
      </w:r>
      <w:r>
        <w:rPr>
          <w:b/>
          <w:sz w:val="24"/>
          <w:szCs w:val="24"/>
          <w:shd w:fill="FFFF00" w:val="clear"/>
          <w:lang w:val="en-US"/>
        </w:rPr>
        <w:t>timată a achiziției 1 035861.51   lei fără TVA</w:t>
      </w:r>
    </w:p>
    <w:p>
      <w:pPr>
        <w:pStyle w:val="Normal"/>
        <w:tabs>
          <w:tab w:val="clear" w:pos="708"/>
          <w:tab w:val="left" w:pos="5508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Nistreanu Nina</w:t>
      </w:r>
      <w:r>
        <w:rPr>
          <w:b/>
          <w:sz w:val="24"/>
          <w:szCs w:val="24"/>
          <w:lang w:val="en-US"/>
        </w:rPr>
        <w:t xml:space="preserve">      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11.2024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360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76EB88-4531-4442-976E-B9EF693B0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71</Words>
  <Characters>9531</Characters>
  <CharactersWithSpaces>11180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3:00Z</dcterms:created>
  <dc:creator>Computer</dc:creator>
  <dc:description/>
  <dc:language>en-US</dc:language>
  <cp:lastModifiedBy>Пользователь</cp:lastModifiedBy>
  <cp:lastPrinted>2024-08-12T05:59:00Z</cp:lastPrinted>
  <dcterms:modified xsi:type="dcterms:W3CDTF">2024-11-2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