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serviciilor de proiectare a rețelelor de alimentare c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energie electrică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apă potabilă și telefonie a postului vamal Leova - Bumbăta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(etapa II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2976"/>
        <w:gridCol w:w="710"/>
        <w:gridCol w:w="707"/>
        <w:gridCol w:w="2835"/>
        <w:gridCol w:w="1306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12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i de proiectare a rețelelor de alimentare c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 xml:space="preserve"> energie electric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apă potabilă și telefonie a postului vamal Leova - Bumbă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 (etapa I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Caietul de sarc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300000,0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299"/>
        <w:gridCol w:w="2632"/>
      </w:tblGrid>
      <w:tr>
        <w:trPr/>
        <w:tc>
          <w:tcPr>
            <w:tcW w:w="141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3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71402-893C-4ACA-9086-0222C0E84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  <Pages>3</Pages>
  <Words>1079</Words>
  <Characters>6155</Characters>
  <CharactersWithSpaces>72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0-12T12:0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