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процедуры   закупки -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> </w:t>
                  </w:r>
                  <w:hyperlink r:id="rId2" w:tgtFrame="_blank">
                    <w:r>
                      <w:rPr>
                        <w:rFonts w:eastAsia="Times New Roman" w:cs="Helvetica" w:ascii="inherit" w:hAnsi="inherit"/>
                        <w:color w:val="2771C5"/>
                        <w:sz w:val="23"/>
                        <w:szCs w:val="23"/>
                        <w:u w:val="single"/>
                        <w:lang w:eastAsia="ru-RU"/>
                      </w:rPr>
                      <w:t>ocds-b3wdp1-MD-1638345835080</w:t>
                    </w:r>
                  </w:hyperlink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 :__служебный автомобиль , согласно нужд ПМСУ  РБ Комрат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0"/>
              <w:gridCol w:w="2694"/>
              <w:gridCol w:w="1419"/>
              <w:gridCol w:w="989"/>
              <w:gridCol w:w="3830"/>
              <w:gridCol w:w="2408"/>
              <w:gridCol w:w="1983"/>
            </w:tblGrid>
            <w:tr>
              <w:trPr>
                <w:trHeight w:val="1266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Наименование товаров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Лот 1 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Automobil de serviciu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34100000-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utomobil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u w:val="single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u w:val="single"/>
                      <w:lang w:val="en-US" w:eastAsia="ru-RU"/>
                    </w:rPr>
                    <w:t>Caractiristice de baz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Tip caroseriei: universal   cu 7 locur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99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Cilindree motor: min 1460 cm3 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Combustibil : motorina </w:t>
                  </w:r>
                  <w:r>
                    <w:rPr>
                      <w:rFonts w:eastAsia="Times New Roman" w:cs="Times New Roman" w:ascii="Times New Roman" w:hAnsi="Times New Roman"/>
                      <w:color w:val="333399"/>
                      <w:sz w:val="20"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uro 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Cilindre  4;  8 supape     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Putere motor   95 CP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Viteza maxima km\h :  min 17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Tip injectie : directa common rail multi injecti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it-IT" w:eastAsia="ru-RU"/>
                    </w:rPr>
                    <w:t>Masa proprie fara sofer (kg) –  1300-14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it-IT" w:eastAsia="ru-RU"/>
                    </w:rPr>
                    <w:t>Garda la sol   min 130m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Portbagaj ( l ) min   2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Cutie de viteză : manuală  6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Tracţiune- punte faţ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Pneuri : 185/65/R15 cu jante de otel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Consum maxim l/100km :urban - 4.1- 4.6 ; mixt   – 4.0 – 4.5; extra-urban   - 4.0-4.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Rezervor  -  50 litri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BS, EBD(repartitor electronic de franare) si AFU(asistare la franare de urgenta)ESP + ASR + Hill Start Assistance (HSA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er conditiona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fisajul temperaturii exterioa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irbag frontal sofer si airbag frontal pasager (cu deconectare manuala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Computer de bord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Directie asistata hidraulic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Faruri de z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Geamuri custode pivotant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Geamuri electrice spat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Inchidere centralizata cu telecomanda pe chei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istem de prindere ISOFIX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Proiectoare de ceat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Luneta spate incalzit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Radio  cu satelit de comanda pe volan, priza Jack, USB si Bluetooth®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Regulator limitator de viteza (cruise control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istem de monitorizare a presiunii in pneur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Covorase cauciuc pantru habitacl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paratorii noroi fata/spat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Nuanta caroserie – grish metalizat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Anvelope de iarne – un se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>Jante de otel – un se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  <w:t>TERMEN DE GARANTIE –  3 ani  cu limita 100.000 k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  <w:t xml:space="preserve">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  <w:t>ANUL PRODUCERII –2021 (automobil nou)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2645"/>
        <w:gridCol w:w="950"/>
        <w:gridCol w:w="929"/>
        <w:gridCol w:w="1359"/>
        <w:gridCol w:w="1171"/>
        <w:gridCol w:w="1168"/>
        <w:gridCol w:w="1167"/>
        <w:gridCol w:w="1353"/>
        <w:gridCol w:w="1590"/>
        <w:gridCol w:w="103"/>
        <w:gridCol w:w="1031"/>
        <w:gridCol w:w="263"/>
      </w:tblGrid>
      <w:tr>
        <w:trPr>
          <w:trHeight w:val="697" w:hRule="atLeast"/>
        </w:trPr>
        <w:tc>
          <w:tcPr>
            <w:tcW w:w="1486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/>
        <w:tc>
          <w:tcPr>
            <w:tcW w:w="135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885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885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3" w:tgtFrame="_blank">
                                          <w:bookmarkStart w:id="4" w:name="_GoBack_Copy_1"/>
                                          <w:bookmarkEnd w:id="4"/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638345835080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 :__служебный автомобиль, согласно нужд ПМСУ  РБ Комра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69.7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hyperlink r:id="rId4" w:tgtFrame="_blank">
                                    <w:bookmarkStart w:id="5" w:name="_GoBack_Copy_1"/>
                                    <w:bookmarkEnd w:id="5"/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63834583508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 :__служебный автомобиль, согласно нужд ПМСУ  РБ Комра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 товара/  услу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без НД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с НД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овар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т 1 </w:t>
            </w:r>
            <w:r>
              <w:rPr>
                <w:rFonts w:cs="Times New Roman" w:ascii="Times New Roman" w:hAnsi="Times New Roman"/>
                <w:b/>
                <w:lang w:val="en-US"/>
              </w:rPr>
              <w:t>Automobil de servici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1000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tomobi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uc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MD81TRPCCT518430A00317A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8345835080" TargetMode="External"/><Relationship Id="rId3" Type="http://schemas.openxmlformats.org/officeDocument/2006/relationships/hyperlink" Target="https://mtender.gov.md/tenders/ocds-b3wdp1-MD-1638345835080" TargetMode="External"/><Relationship Id="rId4" Type="http://schemas.openxmlformats.org/officeDocument/2006/relationships/hyperlink" Target="https://mtender.gov.md/tenders/ocds-b3wdp1-MD-163834583508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527290-51DD-48B7-A411-A1A583C8E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3</Pages>
  <Words>495</Words>
  <Characters>2822</Characters>
  <CharactersWithSpaces>33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1-12-01T08:0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