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088"/>
        <w:gridCol w:w="949"/>
        <w:gridCol w:w="917"/>
        <w:gridCol w:w="1164"/>
        <w:gridCol w:w="1136"/>
        <w:gridCol w:w="1091"/>
        <w:gridCol w:w="977"/>
        <w:gridCol w:w="108"/>
        <w:gridCol w:w="2220"/>
        <w:gridCol w:w="77"/>
        <w:gridCol w:w="1151"/>
        <w:gridCol w:w="18"/>
        <w:gridCol w:w="60"/>
        <w:gridCol w:w="1075"/>
      </w:tblGrid>
      <w:tr>
        <w:trPr>
          <w:trHeight w:val="697" w:hRule="atLeast"/>
        </w:trPr>
        <w:tc>
          <w:tcPr>
            <w:tcW w:w="1360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0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Achiziţionarea produselor alimentare (semestrul II -2023)”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Ulei veg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lunar, perioada </w:t>
            </w:r>
            <w:bookmarkStart w:id="0" w:name="_Hlk134698029"/>
            <w:bookmarkStart w:id="1" w:name="_Hlk134697889"/>
            <w:r>
              <w:rPr>
                <w:iCs/>
                <w:spacing w:val="-3"/>
                <w:sz w:val="18"/>
                <w:szCs w:val="18"/>
              </w:rPr>
              <w:t xml:space="preserve">iulie- </w:t>
            </w:r>
            <w:bookmarkEnd w:id="1"/>
            <w:r>
              <w:rPr>
                <w:iCs/>
                <w:spacing w:val="-3"/>
                <w:sz w:val="18"/>
                <w:szCs w:val="18"/>
              </w:rPr>
              <w:t xml:space="preserve">decembrie </w:t>
            </w:r>
            <w:bookmarkEnd w:id="0"/>
            <w:r>
              <w:rPr>
                <w:iCs/>
                <w:spacing w:val="-3"/>
                <w:sz w:val="18"/>
                <w:szCs w:val="18"/>
              </w:rPr>
              <w:t>2023 la 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 xml:space="preserve">:  </w:t>
            </w:r>
            <w:r>
              <w:rPr>
                <w:iCs/>
                <w:spacing w:val="-3"/>
                <w:sz w:val="18"/>
                <w:szCs w:val="18"/>
              </w:rPr>
              <w:t>str. Meșterul Manole, 3 (Sector Alimentație Publică, depozitul  cantinei);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Cs/>
                <w:spacing w:val="-3"/>
                <w:sz w:val="18"/>
                <w:szCs w:val="18"/>
              </w:rPr>
            </w:pPr>
            <w:bookmarkStart w:id="2" w:name="_Hlk90542315"/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lunar, 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</w:t>
            </w:r>
            <w:bookmarkEnd w:id="2"/>
            <w:r>
              <w:rPr>
                <w:iCs/>
                <w:spacing w:val="-3"/>
                <w:sz w:val="18"/>
                <w:szCs w:val="18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1" w:leader="none"/>
              </w:tabs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 pud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1" w:leader="none"/>
              </w:tabs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Ouă de gă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săptămânal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o dată la trei luni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Pîine din făină de grîu alb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3"/>
                <w:sz w:val="18"/>
                <w:szCs w:val="18"/>
              </w:rPr>
              <w:t>două ori în</w:t>
            </w:r>
            <w:r>
              <w:rPr>
                <w:b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Cs/>
                <w:spacing w:val="-3"/>
                <w:sz w:val="18"/>
                <w:szCs w:val="18"/>
              </w:rPr>
              <w:t>săptămână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Pîine din seca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o dată la trei luni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Ciuperci conservate1/580 șampinio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o dată la trei luni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orumb conservat 1/3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azăre conservate 1/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Icre de dovleci 1/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astă de roșii 1/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astraveți mura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uc de roșii 1.0 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uc de mere,sortiment 1.0 t/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agiun de măr 1/8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aioneză 1/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două ori în  lună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două ori în  lună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Produse din crab (крабовые палочк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o dată la trei luni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;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Oțet de masă 1.0  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are neiod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iper negru boa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iper roșu măcin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e pentru car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ch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 morcov core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ch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 leușt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ch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 cimb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ch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 hamei sine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ch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 boia de ardei dul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ch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orș ac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Ceai negru (infuzi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Drojdie de panificație pres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it-IT" w:eastAsia="ru-RU"/>
              </w:rPr>
              <w:t>La comanda Beneficiarului, conform necesității reale,</w:t>
            </w:r>
            <w:r>
              <w:rPr>
                <w:iCs/>
                <w:spacing w:val="-3"/>
                <w:sz w:val="18"/>
                <w:szCs w:val="18"/>
              </w:rPr>
              <w:t xml:space="preserve"> o dată la trei luni, perioada iulie- decembr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Margarină vegetal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Frişcă vegetaria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Acid citr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Amid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rahi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Bicarbonat de sodiu 1/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Zahăr vani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ch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5</Pages>
  <Words>797</Words>
  <Characters>4547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Olga Radnev</cp:lastModifiedBy>
  <cp:lastPrinted>2022-12-06T13:12:00Z</cp:lastPrinted>
  <dcterms:modified xsi:type="dcterms:W3CDTF">2023-05-18T13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